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280"/>
        <w:jc w:val="both"/>
        <w:rPr/>
      </w:pPr>
      <w:r>
        <w:rPr/>
        <w:t>Бабикова Елена Евгеньевна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МБОУ «СОШ№11»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г.Лысь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ий край, г.Лысьва, ул.Быстрых - 29, 89028386599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bikow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онная  деятельность школьной библиотеки в условиях информационной глобализации. Современные технологии в работе библиотекаря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вижение вперёд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уд библиотекаря - это труд подвижника.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ктор Астафье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дрение новых информационных технологий в библиотечную работу – актуальное  явление времени. В условиях непрерывного расширения информационного пространства на школьных библиотекарей возлагается функция обучения школьников и учителей навыкам работы с информацией, что выдвигает необходимость постоянного повышения квалификации и профессионального роста. Инновации – необходимый элемент развития, без них школьным библиотекам невозможно оставаться социально значимыми организациями, укреплять свои позиции в условиях ввода нового ФГО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, из вышесказанного, как подвижник, стараюсь внедрять инновации: применять на практике достижения науки, использовать стратегическое планирование, проектную работу, проводить самостоятельные исследования, осваивать новые библиотечные и информационные технолог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нноваций: достижение комфортности и качества обслуживания пользователей, расширение возможностей библиотеки, укрепление имиджа библиотеки, повышение профессиональной компетентности, инновационной активности, улучшение условий тру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деи для инноваций «черпаю»</w:t>
      </w:r>
      <w:r>
        <w:rPr>
          <w:rFonts w:cs="Times New Roman" w:ascii="Times New Roman" w:hAnsi="Times New Roman"/>
          <w:sz w:val="24"/>
          <w:szCs w:val="24"/>
        </w:rPr>
        <w:t xml:space="preserve"> исходя из потребностей пользователей, школы, библиотеки, с учётом нормативных документов федеральных, региональных и муниципальных органов власти и управления образования; из новых достижений библиотечного дела; учитывая опыт коллег; из анализа реализованной мной работы; из печатных профессиональных изданий и Интернет-ресурс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овации затронули абсолютно все виды библиотечной деятельности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жде всего, произошл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е изменения: создана медиатека, база электронных ресурсов, используются каналы электронной почты, сайта библиотеки. Разрабатываю внутри библиотечные программы и проекты с учётом требований ФГОС. Например, программа кружковой деятельности: «Семейное чтение» (2011г) и элективного курса: «Создание видеороликов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ovieMaker</w:t>
      </w:r>
      <w:r>
        <w:rPr>
          <w:rFonts w:cs="Times New Roman" w:ascii="Times New Roman" w:hAnsi="Times New Roman"/>
          <w:sz w:val="24"/>
          <w:szCs w:val="24"/>
        </w:rPr>
        <w:t>» для 5-6 классов (2013г). Участники подбирали  информацию на сайтах, в личных архивах,  писали проект, затем создавали  клип. В этом учебном году разработала и веду элективный курс «Умка» для 3-4 классов, который ориентирован на повышение и развитие качества мыслительной деятельности обучающихся. Использую новые формы работы: составление интеллект карт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нинги, презентации.  Не забываю и традиционные: поиск и отбор информации из первоисточника - энциклопедий, беседы, </w:t>
      </w:r>
      <w:r>
        <w:rPr>
          <w:rFonts w:cs="Times New Roman" w:ascii="Times New Roman" w:hAnsi="Times New Roman"/>
          <w:sz w:val="24"/>
          <w:szCs w:val="24"/>
        </w:rPr>
        <w:t>игры, интеллектуальные задания. Самостоятельное составление интеллектуальных игр «Что? Где? Когда?», «Азбука» в программе Ро</w:t>
      </w:r>
      <w:r>
        <w:rPr>
          <w:rFonts w:cs="Times New Roman" w:ascii="Times New Roman" w:hAnsi="Times New Roman"/>
          <w:sz w:val="24"/>
          <w:szCs w:val="24"/>
          <w:lang w:val="en-US"/>
        </w:rPr>
        <w:t>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урсе «Умка» детям предоставляю возможность работы с познавательными сайтами: логозаврия - уроки мудрой совы и др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я компьютерные технолог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ю  на разных носителях презентации, отчеты, выполняю анализ деятельности за определённый период, электронные мониторинги. Просветительскую деятельность  обновила после изучения программы создания буклетов, памяток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. Изготовление рекомендательных списков, памяток для учащихся, родителей одна из удобных инновационных форм продвижения книги.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е, кроме моего ПК, организованы две рабочие зоны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, пользователям предоставлен принтер, сканер. Для обеспечения защиты от негативной информации на компьютеры поставлены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цензоры доступа. Благодаря позиции директора школы приобретена удобная мебель, создана комфортная среда, для всех категорий пользователей. Свободный доступ к книжным и выставочным стеллажам выражает доверие и уважение к читателя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ование учебного фонда происходит частично с использованием Интернет-ресурсов. Сформированный перспективный заказ с учётом требований ФГОС на разных носителях, согласуется на методическом совете, после чего оформляю с помощью бухгалтера через новую систему «Электронный заказ учебников». Поиск, систематизация и хранение документов осуществляю за счет использования электронных и удаленных ресурсов. В 2003 году создала электронный каталог учебников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3, что позволило более эффективно, выполнять отчёты, списания.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подростки, прежде всего, потребители компьютерных продуктов, для них удобнее получить информацию с носителя, да и пополнение фондов современной литературой желает лучшего, поэтому с удовольствием пользуются текстами электронной библиотеки в школ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9 году создала сайт библиотеки, который пользовался популярностью, как у родителей, так и у читателей. Учащиеся могли почитать журналы, родители познакомиться с литературой по воспитанию детей. С помощью сайт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ировала о предстоящих мероприятиях, о новых поступлениях в библиотечный фонд, привлекая новую аудиторию пользова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существует библиотечная страница на сайте школ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явлением новых требований об аттестации создала своё «Портфолио библиотекаря» на сайте учителей Пермского кра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индивидуальном, групповом и массовом библиотечном обслуживании применяю критико-аналитические, позитивно-иллюстративные и рекомендательно-информационные способы. Перв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ван обеспечить всесторонний анализ произведений (обсуждение книг, способствующее выработке навыков критического мышления, самостоятельной работе с книгой). Второй знакомит читателей с позитивными фактами, событиями, изложенными в изданиях, с жизнью и деятельностью их авторов (встречи с интересными людьми, литературно-художественные композиции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т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няется для привлечения внимания к лучшим произведениям печати (устный журнал, премьера книги, газеты, журнала). Все три способ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рошо воспринимаются аудиторией, увеличивают посещаемость и книговыдачу, побуждают учащихся и педагогов обращаться к литературным первоисточникам, улучшают имидж библиотеки. Приоритет отдаю презентационным и интерактивным формам работы. Создание видеороликов, показ на уроках, литературных вечерах более полно и ярко дополняет сценари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новых направлений, приносящее положительный результат – это возрождение семейного чтения. И здесь использую нововведения: проведение круглых столов на родительских собраниях, интеллектуальные игры с участием детей и родителей, открытые мероприятия «Золотая полка», читательские конференции.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плексные формы продвижения книги и чтения – «День с писателем».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е пригласили А. Зеленина в школу в 2012 году. Живое общение с писателем принесло массу впечатлений детям, привлекло к творчеству. 16 декабря А.Зеленин  приедет к нам в школу с новыми книгами. В преддверии 70-летия со Дня Победы выбрали тему «Про войну», а также «Для чего нужна школа». </w:t>
      </w:r>
      <w:r>
        <w:rPr>
          <w:rFonts w:cs="Times New Roman" w:ascii="Times New Roman" w:hAnsi="Times New Roman"/>
          <w:sz w:val="24"/>
          <w:szCs w:val="24"/>
        </w:rPr>
        <w:t>Такие инновационные формы и методы работы по продвижению книги и чтения привлекают учащихся, педагогов и родителей к совместной деяте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од с 2009, планируя работу РМО, наш методист Е. В. Тюленёва включает в деятельность новые педагогические и библиотечные формы изучения: исследовательские, проектные, ИКТ, технологии развития критического мышления через чтение и письмо».</w:t>
      </w:r>
      <w:r>
        <w:rPr>
          <w:rFonts w:cs="Times New Roman" w:ascii="Times New Roman" w:hAnsi="Times New Roman"/>
          <w:sz w:val="24"/>
          <w:szCs w:val="24"/>
        </w:rPr>
        <w:t xml:space="preserve"> Все технологии ещё дополнительно изучаю и внедряю в работу, делясь опытом в школе, на заседаниях районного методического объединения школьных библиотекарей и на краевом уровне. В октябре 2014 года участвовала в слете активных участников РМ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оябре 2014 года выступил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евой научно-практической конференции «Дополнительное образование детей в изменяющемся мире: перспективы развития, востребованность, привлекательность, результативность» с темой «Растим интеллектуала»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 как одна из инновационных помогает развивать познавательные интересы, формирует коммуникативные качества участников. С  помощью разработки и реализации проекта «Подари книгу школе» объединила большое количество родителей и детей. Проведение анкеты выявило наличие домашних библиотек, пристрастия читателей, возможности дарителей. Информация на эконом-носителе, на сайте школы привлекла внимание выпускников школы. Фонд библиотеки пополнился на 220 экземпляров.  В 2011 году на постоянно действующем практикуме изучили замечательную технологию развития критического мышления через чтение и письмо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ую активно использую в работе при проведении уроков ББЗ, занятий в кружке «Семейного чтения», «Эрудит». Такой приём как «Кластер», позволяет систематизировать полученные знания, как при чтении, так и при изучении целой темы. В 2012 году в конкурсе открытых уроков «Применение  новых технологий в работе школьного библиотекаря» показала урок, используя ТРКМЧ на рассказе Л.Улицкой «Дезертир», результат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ершение хотелось бы отметить, что возможности инновационного развития библиотеки как информационного, культурного и образовательного учреждения далеко не исчерпаны тем, что создано в настоящее время. Будущее школьных библиотек во многом зависит от их способности гибко реагировать на изменение внешней среды и  внутренних потребностей всей системы образования и каждой конкретной школы, а также от восприимчивости  нас библиотекарей к инновациям.</w:t>
        <w:br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чанова Е.Ю. Инновации в библиотеках / Е.Ю. Качанова; Научн. ред. В.А. Минкина; СПбГУКИ.- СПб.: Профессия, 2003.- 318 с., ил.- (Серия «Профессия»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.В. Будущее библиотек: Год 2020//Библиотека в школе.-2012.- №5</w:t>
      </w:r>
    </w:p>
    <w:p>
      <w:pPr>
        <w:pStyle w:val="ListParagraph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kowa196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3:00Z</dcterms:created>
  <dc:creator>Your User Name</dc:creator>
  <dc:description/>
  <cp:keywords/>
  <dc:language>en-US</dc:language>
  <cp:lastModifiedBy>Анна</cp:lastModifiedBy>
  <dcterms:modified xsi:type="dcterms:W3CDTF">2004-01-04T03:16:00Z</dcterms:modified>
  <cp:revision>6</cp:revision>
  <dc:subject/>
  <dc:title/>
</cp:coreProperties>
</file>