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реднее общеобразовательное учреждение № 2 с углублённы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зучением отдельных предметов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мский край, г. Лысьв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«Услышь меня…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емейного чт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drawing>
          <wp:inline distT="0" distB="0" distL="0" distR="0">
            <wp:extent cx="1143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ысьва, 20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опросы чтения привлекли внимание на государственном уровне. Ещё будучи премьер-министром Владимир Путин назвал повышение интереса россиян к чтению «общенациональной задачей». Об этом он заявил, выступая на съезде Российского книжного сою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«Мы долгое время были одной из самых читающих стран мира. Надо прямо сказать: есть опасность, что этот статус мы можем утратить. По данным социологов, у нас растет число людей, которые вообще не читают книг. Ни бумажных, ни электронных. Никаких. И это, конечно, очень тревожный факт. Поэтому повышение интереса к чтению становится, без преувеличения, общенациональной задачей», — приводит слова Путина</w:t>
      </w:r>
      <w:r>
        <w:rPr>
          <w:rStyle w:val="Appleconvertedspace"/>
        </w:rPr>
        <w:t> </w:t>
      </w:r>
      <w:hyperlink r:id="rId3">
        <w:r>
          <w:rPr>
            <w:rStyle w:val="InternetLink"/>
            <w:b/>
            <w:bCs/>
            <w:color w:val="000000"/>
          </w:rPr>
          <w:t>РИА «Новости»</w:t>
        </w:r>
      </w:hyperlink>
      <w:r>
        <w:rPr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чины снижения читательского интереса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раченные традиции семейного чтения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мена книг видеопродукцией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ступность быстрой информации через СМ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ступность интернета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таревший книжный фонд школьной библиоте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грузки учебной информацией.</w:t>
      </w:r>
    </w:p>
    <w:p>
      <w:pPr>
        <w:pStyle w:val="Normal"/>
        <w:widowControl w:val="false"/>
        <w:tabs>
          <w:tab w:val="clear" w:pos="708"/>
          <w:tab w:val="left" w:pos="10366" w:leader="none"/>
        </w:tabs>
        <w:autoSpaceDE w:val="false"/>
        <w:ind w:right="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ащение содержания семейных традиций традицией семейного чтения способствует полноценной организации жизнедеятельности семьи как социального института, обеспечивает рост взаимопонимания между ее членами, особенно между родителями и детьми, помогает совершенствовать процесс домашнего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шей школе с 2011 года реализуется проект «Растим читателя». Участниками проекта являются учащиеся начальной школы, родители, библиотекарь, учителя. Проект рассчитан на 4 года. Предварительный анализ входных анкет, ситуации с семейным чтением показал, что родители недостаточно уделяют внимание вопросам детского чтения, мало пополняют фонды домашних библиотек детской литературой, редко посещают школьную и городскую библиотеки, нуждаются в помощи по данным вопроса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зультат опроса первоклассников «Любишь ли ты читать?»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 – 59 %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– 0 %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- 4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ет, что у детей высокий интерес к чтению, как возможности познания мира и себ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Анкеты родителей показали, что книги детям дарят в 3% случаев, совместное чтение не практикуется, для личного чтения родители предпочитают периодик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если в начальной школе родителями всё-таки уделяется внимание вопросам чтения, то в среднем звене важность </w:t>
      </w:r>
      <w:r>
        <w:rPr>
          <w:b/>
          <w:color w:val="000000"/>
          <w:sz w:val="24"/>
          <w:szCs w:val="24"/>
        </w:rPr>
        <w:t>умения читать</w:t>
      </w:r>
      <w:r>
        <w:rPr>
          <w:color w:val="000000"/>
          <w:sz w:val="24"/>
          <w:szCs w:val="24"/>
        </w:rPr>
        <w:t xml:space="preserve"> в познавательной, учебной, коммуникативной и прочих областях не оценивается по достоинств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первых итогов проекта «Растим читателя» и получения предварительных данных  разработана программа «Услышь меня…» как средство дальнейшей поддержки чтения и создания благоприятной обстановки для выстраивания диалога между взрослыми и детьми. Наиболее полезной нам представилась традиция семейного чтения как площадка для формирования читательских компетенций учащихся и родителей, поддержка преемственности работы начальной и средней школы, формирования комфортной психологической среды для взаимодействия «ученик-родитель-библиотекарь»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в творчестве А.П. Чехова существует целый ряд произведений, затрагивающий вопросы семьи, взаимоотношений детей и взрослых, его произведения послужили основой для разработки мероприятий. Личность писателя и его личностное отношение к проблемам, которые отражены в тематическом плане, послужила основой всех мероприят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мысление необходимости сохранения семейных ценностей и бережного отношения к ним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ние формированию традиции семейного чтения через организацию сотрудничества «ученик-родитель-библиотекарь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родителей и детей с традициями семейного чтения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освоению различных приёмов чтения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ить представления о литературе для детей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гражданской и нравственной позиций, личностного отношения к окружающей действительности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етить пути дальнейшей совместной работы по формированию традиции семейного чт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Участники</w:t>
      </w:r>
      <w:r>
        <w:rPr>
          <w:color w:val="000000"/>
          <w:sz w:val="24"/>
          <w:szCs w:val="24"/>
        </w:rPr>
        <w:t>: родители, учащиеся 5-ого класса, библиотекарь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Формы занятий</w:t>
      </w:r>
      <w:r>
        <w:rPr>
          <w:color w:val="000000"/>
          <w:sz w:val="24"/>
          <w:szCs w:val="24"/>
        </w:rPr>
        <w:t>: практическое занятие, творческая встреча, дискусси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>: компьютер, медиапроектор, экран, раздаточный материал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и реализации: </w:t>
      </w:r>
      <w:r>
        <w:rPr>
          <w:color w:val="000000"/>
          <w:sz w:val="24"/>
          <w:szCs w:val="24"/>
        </w:rPr>
        <w:t>август 2013 – май 201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зучение опыта, анализ ситуации, разработка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ставление программы на родительском собрании, анкетирование родителей и детей, анализ анк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3 – май 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, анкетирование и анализ анке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Определение путей дальнейшей совместной работы по формированию традиций семейного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70"/>
        <w:gridCol w:w="2104"/>
        <w:gridCol w:w="1642"/>
        <w:gridCol w:w="1771"/>
        <w:gridCol w:w="1865"/>
      </w:tblGrid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ёмы чт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 «Вместе растим читате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ая встреч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скажи мне о себ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медиапроек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рослые и дети: трудности общ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М. Макурек «Слон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Чтение с остановка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просы воспит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П. Чехов «Лишние люди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Чтение с остановка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стное сло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П. Чехов «Житейская мелочь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, диску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Угол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ласть, безнаказанность, ответственность…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П. Чехов «Отец семейства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, диску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Угол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П. Чехов «Детвора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Чтение с остановка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1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вычка свыше нам дана?..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П. Чехов «Дома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Идеал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о имею…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П. Чехов «Спать хочется», Конвенция о правах ребёнка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«Инсер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 «Расскажи мне обо мн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встреч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, медиапроект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тем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ое собрание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ситуации в школе, уровни развития семейного чтения, представление анализа анкет, опыт внедрения семейного чтения в школах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возрастной психологии, психологический климат в семье, взаимоотношения взрослых и детей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ка и этикет, воспитание в семь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Уважительное отношение к личности ребёнка 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емейных обязанностей, ответственность родителей перед детьми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ая психология, детское восприятие мира, отношение со стороны взрослых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но-этические нормы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детей, защита их пра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, разработка перспектив взаимодействия «ученик-родитель-библиотекарь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ованной литератур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Тихомирова И.И., Психология детского чтения от А до Я [Текст]: методический словарь-справочник для библиотекарей. – М.: Школьная библиотека, 2004 . – 248 с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шев И.О., Учим детей мыслить критических[Текст]./ Загашев И.О., Заир-Бек С.И., Муштавинская И.В.-СПб: Альянс «Дельта», «Речь», 2003. - 192 с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рабова К. Настоящий человек// Дошкольное воспитание.- 2010.- № 1.- С.56-6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04:00Z</dcterms:created>
  <dc:creator>Пользователь</dc:creator>
  <dc:description/>
  <cp:keywords/>
  <dc:language>en-US</dc:language>
  <cp:lastModifiedBy>WiZaRd</cp:lastModifiedBy>
  <dcterms:modified xsi:type="dcterms:W3CDTF">2013-04-02T13:36:00Z</dcterms:modified>
  <cp:revision>12</cp:revision>
  <dc:subject/>
  <dc:title/>
</cp:coreProperties>
</file>