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sz w:val="24"/>
          <w:szCs w:val="24"/>
        </w:rPr>
        <w:t>дополнительного образования  детей</w:t>
      </w:r>
    </w:p>
    <w:p>
      <w:pPr>
        <w:pStyle w:val="Normal"/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ВОРЕЦ  ДЕТСКОГО (ЮНОШЕСКОГО) ТВОРЧЕСТВА</w:t>
      </w:r>
    </w:p>
    <w:p>
      <w:pPr>
        <w:pStyle w:val="Normal"/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Лысьва, Пермский край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а на методическом совете</w:t>
            </w:r>
          </w:p>
          <w:p>
            <w:pPr>
              <w:pStyle w:val="Heading1"/>
              <w:spacing w:lineRule="auto" w:line="360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/>
            </w:pPr>
            <w:r>
              <w:rPr>
                <w:b/>
                <w:sz w:val="24"/>
                <w:szCs w:val="24"/>
              </w:rPr>
              <w:t>От  «_____»______2011    г.</w:t>
            </w:r>
          </w:p>
          <w:p>
            <w:pPr>
              <w:pStyle w:val="Normal"/>
              <w:spacing w:lineRule="auto" w:line="360"/>
              <w:ind w:righ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методического совета ___________________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/>
              <w:ind w:righ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spacing w:lineRule="auto" w:line="360"/>
              <w:ind w:right="567" w:hanging="0"/>
              <w:rPr/>
            </w:pPr>
            <w:r>
              <w:rPr/>
              <w:t>УТВЕРЖДАЮ</w:t>
            </w:r>
          </w:p>
          <w:p>
            <w:pPr>
              <w:pStyle w:val="Heading1"/>
              <w:spacing w:lineRule="auto" w:line="360"/>
              <w:ind w:right="567" w:hanging="0"/>
              <w:rPr/>
            </w:pPr>
            <w:r>
              <w:rPr>
                <w:sz w:val="24"/>
                <w:szCs w:val="24"/>
              </w:rPr>
              <w:t>Директор МОУ ДОД «Дворец детского (юношеского) творчества»</w:t>
            </w:r>
          </w:p>
          <w:p>
            <w:pPr>
              <w:pStyle w:val="Normal"/>
              <w:spacing w:lineRule="auto" w:line="360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 Е.В. Ершова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b/>
                <w:sz w:val="24"/>
                <w:szCs w:val="24"/>
              </w:rPr>
              <w:t>«_______»_______________2111     г.</w:t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«ЭРУДИТ»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ой состав- 10-15 лет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образовательного процесса-5 лет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right"/>
        <w:rPr>
          <w:color w:val="FF0000"/>
        </w:rPr>
      </w:pPr>
      <w:r>
        <w:rPr>
          <w:b/>
        </w:rPr>
        <w:t xml:space="preserve">Автор программы: </w:t>
      </w:r>
      <w:r>
        <w:rPr/>
        <w:t xml:space="preserve"> Борисова Юлия Сергеевна</w:t>
      </w:r>
    </w:p>
    <w:p>
      <w:pPr>
        <w:pStyle w:val="Normal"/>
        <w:spacing w:lineRule="auto" w:line="360"/>
        <w:ind w:right="56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</w:tabs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2011 г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к образовательной программе «Эрудит»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>:  Борисова Ю.С. – библиотекарь, педагог дополнительного образования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: создание условий для успешной социальной адаптации школьников через формирование познавательной активности, расширение общего кругозора и развития интеллекта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енностью программы</w:t>
      </w:r>
      <w:r>
        <w:rPr>
          <w:sz w:val="24"/>
          <w:szCs w:val="24"/>
        </w:rPr>
        <w:t xml:space="preserve"> является организация содержательного досуга детей с помощью интеллектуальных игр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Образовательная область</w:t>
      </w:r>
      <w:r>
        <w:rPr>
          <w:sz w:val="24"/>
          <w:szCs w:val="24"/>
        </w:rPr>
        <w:t>: общие знания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Тип</w:t>
      </w:r>
      <w:r>
        <w:rPr>
          <w:sz w:val="24"/>
          <w:szCs w:val="24"/>
        </w:rPr>
        <w:t>: модифицированная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реализации</w:t>
      </w:r>
      <w:r>
        <w:rPr>
          <w:sz w:val="24"/>
          <w:szCs w:val="24"/>
        </w:rPr>
        <w:t xml:space="preserve"> –  5 лет (2 этапа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Возраст обучающихся</w:t>
      </w:r>
      <w:r>
        <w:rPr>
          <w:sz w:val="24"/>
          <w:szCs w:val="24"/>
        </w:rPr>
        <w:t xml:space="preserve"> –  10-15 лет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Половая принадлежность</w:t>
      </w:r>
      <w:r>
        <w:rPr>
          <w:sz w:val="24"/>
          <w:szCs w:val="24"/>
        </w:rPr>
        <w:t>: смешанный состав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По целевой установке</w:t>
      </w:r>
      <w:r>
        <w:rPr>
          <w:sz w:val="24"/>
          <w:szCs w:val="24"/>
        </w:rPr>
        <w:t>: социализация,  направлена на освоение и формирование положительного социального опыта, социальных ролей и установок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организации учебного процесса</w:t>
      </w:r>
      <w:r>
        <w:rPr>
          <w:sz w:val="24"/>
          <w:szCs w:val="24"/>
        </w:rPr>
        <w:t xml:space="preserve"> – система малых групп (команд)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Ведущие методы</w:t>
      </w:r>
      <w:r>
        <w:rPr>
          <w:sz w:val="24"/>
          <w:szCs w:val="24"/>
        </w:rPr>
        <w:t xml:space="preserve">  – учебная деятельность в малых группах сотрудничества, участие в играх, конкурсах, проектная деятельность.                                                                        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   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 и задачи программы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нозируемый результат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ы и методы познавательной деятельности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тическое планирование  I этапа обучения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программы I года обучения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тическое планирование  I I этапа обучения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программы I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</w:rPr>
        <w:t xml:space="preserve"> этапа обучения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 </w:t>
      </w:r>
      <w:r>
        <w:rPr>
          <w:sz w:val="24"/>
          <w:szCs w:val="24"/>
          <w:lang w:val="fr-FR"/>
        </w:rPr>
        <w:t>II</w:t>
      </w:r>
      <w:r>
        <w:rPr>
          <w:sz w:val="24"/>
          <w:szCs w:val="24"/>
        </w:rPr>
        <w:t>I этапа обучения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программы I</w:t>
      </w:r>
      <w:r>
        <w:rPr>
          <w:sz w:val="24"/>
          <w:szCs w:val="24"/>
          <w:lang w:val="fr-FR"/>
        </w:rPr>
        <w:t>II</w:t>
      </w:r>
      <w:r>
        <w:rPr>
          <w:sz w:val="24"/>
          <w:szCs w:val="24"/>
        </w:rPr>
        <w:t xml:space="preserve"> этапа обучения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исок литературы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righ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Я очень рекомендую, чтобы человек упражнялся в играх,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действующих совершенствованию, не ради игры,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потому, что они служат совершенствованию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right"/>
        <w:rPr/>
      </w:pPr>
      <w:r>
        <w:rPr>
          <w:sz w:val="24"/>
          <w:szCs w:val="24"/>
        </w:rPr>
        <w:t>размышления и изобретения»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Лейбниц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гра! Сколько значений, оттенков смысла имеет это слово. С какими разными интонациями мы произносим его. То бросаем кому – нибудь высокомерно – пренебрежительное: «Все играете, как дети малые», то глубокомысленно цитируем Пушкинское: «Что наша жизнь? Игра…». Мы играем всю жизнь – от рождения до смерти. В разные игры с разными игрушками. Играем, чтобы научиться. Играем, чтобы развлечься и получить удовольствие. Играем, чтобы победить себя или обстоятельства.  Играем, чтобы жить - и живём, чтобы играть. Игра так много значит для нас, что иногда невольно, кажется – наш род следовало бы назвать не только «человек разумный», но ещё и «человек играющий»…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илософский словарь определяет игру, как «непродуктивную деятельность, которая осуществляется не ради практических целей, а служит для развлечения и забавы, доставляя радость сама по себе». Далее словарь указывает на то, что игра имеет обучающее и развивающее значение, выступает, как средство психологической подготовки к реальным жизненным ситуациям. При этом игра в руках хорошего организатора превращается в действенное орудие воспитания и обучения, требует значительного умственного напряжения от её участников, приносит им в то же время большое удовлетворение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тверждению же К.Д. Ушинского игры помогают, не только проявить способности и наклонности, но и совершенствовать их. Из ребят, обладающих организаторскими способностями, в играх незаметно вырастают общепризнанные лидеры, будущие педагоги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ак сделать досуг детей содержательным, то есть, как соединить познавательную деятельность и досуг – это одна из современных проблем, стоящих перед школой и родителями. Эту задачу частично помогут решить </w:t>
      </w:r>
      <w:r>
        <w:rPr>
          <w:i/>
          <w:sz w:val="24"/>
          <w:szCs w:val="24"/>
        </w:rPr>
        <w:t>интеллектуальные игры</w:t>
      </w:r>
      <w:r>
        <w:rPr>
          <w:sz w:val="24"/>
          <w:szCs w:val="24"/>
        </w:rPr>
        <w:t>. Очень прочно войдя в нашу жизнь, они несут большой познавательный эффект и интерес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Интеллектуально-познавательные игры – одна из самых популярных форм работы с детьми. Это специально организованное соревнование в эрудиции и логике, проводимое по заранее определённым правилам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С точки зрения педагогики интеллектуально - познавательные игры обладают огромным потенциалом. Конечно, потенциал отдельно взятого эрудита незначителен и одна игра не позволяет решить какие - либо воспитательные задачи (за исключением одной – обеспечить занятость учащегося на время игры), но когда такие игры организуются в школе или в городе как </w:t>
      </w:r>
      <w:r>
        <w:rPr>
          <w:i/>
          <w:sz w:val="24"/>
          <w:szCs w:val="24"/>
        </w:rPr>
        <w:t>система</w:t>
      </w:r>
      <w:r>
        <w:rPr>
          <w:sz w:val="24"/>
          <w:szCs w:val="24"/>
        </w:rPr>
        <w:t>, тогда они могут дать детям очень многое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-первых, система таких игр, стимулирует познавательный интерес учащихся, формирует стремление к постоянному пополнению багажа знаний,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-вторых, момент соревновательности позволяет оценить подростку свои возможности, а в случае победы – утвердиться в глазах сверстников,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- третьих, наличие команды способствует развитию навыков коллективной работы, коллективной мыследеятельности, совместного поиска решения проблем. 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самое важное - это то, что не по необходимости, не под давлением, а по желанию самих игроков во время интеллектуальных игр происходит многократное </w:t>
      </w:r>
      <w:r>
        <w:rPr>
          <w:i/>
          <w:sz w:val="24"/>
          <w:szCs w:val="24"/>
        </w:rPr>
        <w:t>повторение предметного материала</w:t>
      </w:r>
      <w:r>
        <w:rPr>
          <w:sz w:val="24"/>
          <w:szCs w:val="24"/>
        </w:rPr>
        <w:t xml:space="preserve"> в его различных сочетаниях и формах.</w:t>
      </w:r>
    </w:p>
    <w:p>
      <w:pPr>
        <w:pStyle w:val="Normal"/>
        <w:shd w:fill="FFFFFF" w:val="clear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Таким образом, можно утверждать, что интеллектуальные игры являются универсальным средством, не только развивающим интеллект и творческий потенциал ребенка, но и способствующим его успешной социализации.</w:t>
      </w:r>
    </w:p>
    <w:p>
      <w:pPr>
        <w:pStyle w:val="Normal"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«Эрудит» является модифицированной, так как за основу взята авторская программа «Игровая мастерская» ( Ю.Р. Майстровский, Самарский государственный центр ДЮТ, 1997 г.)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  <w:szCs w:val="24"/>
        </w:rPr>
        <w:t>Отличительные особенности</w:t>
      </w:r>
      <w:r>
        <w:rPr>
          <w:sz w:val="24"/>
          <w:szCs w:val="24"/>
        </w:rPr>
        <w:t xml:space="preserve"> программы: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ок реализации - 5 лет, начиная с младшего школьного возраста, заканчивая учащимися 8 классов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- включён диагностический блок (тесты на определение уровня 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- существует блок работа с психологом (игры по командообразованию, решение конфликтных ситуаций в команде и т.д.)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Ты (ИКТ (Интернет игры, интерактивные источники), технология дистанционного обучения, проектная деятельность, проблемное обучение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Цель программы – создание условий для успешной социальной адаптации школьников через формирование познавательной активности, расширение общего кругозора и развитие интеллекта в игровой деятельности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еобходимо решить следующие задачи:</w:t>
      </w:r>
    </w:p>
    <w:p>
      <w:pPr>
        <w:pStyle w:val="2"/>
        <w:spacing w:lineRule="auto" w:line="360"/>
        <w:ind w:right="567" w:hanging="0"/>
        <w:rPr/>
      </w:pPr>
      <w:r>
        <w:rPr>
          <w:i/>
          <w:sz w:val="24"/>
          <w:szCs w:val="24"/>
        </w:rPr>
        <w:t xml:space="preserve">Обучающие: </w:t>
      </w:r>
      <w:r>
        <w:rPr>
          <w:sz w:val="24"/>
          <w:szCs w:val="24"/>
        </w:rPr>
        <w:t>научить детей:</w:t>
      </w:r>
    </w:p>
    <w:p>
      <w:pPr>
        <w:pStyle w:val="2"/>
        <w:spacing w:lineRule="auto" w:line="360"/>
        <w:ind w:right="567" w:hanging="0"/>
        <w:rPr/>
      </w:pPr>
      <w:r>
        <w:rPr>
          <w:sz w:val="24"/>
          <w:szCs w:val="24"/>
        </w:rPr>
        <w:t>- правилам различных интеллектуальных игр;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м работы в команде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- мобилизовать свои знания в процессе игр (умение анализировать, сопоставлять, размышлять)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- самостоятельно разрабатывать и проводить интеллектуальные игры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- обрабатывать информацию.  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Развивать самостоятельность суждений, уверенность в своих знаниях, позитивное восприятие; умение рассуждать и логически мыслить.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интеллектуального потенциала ребенка.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едиакультуры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Способствовать формированию личностных качеств: самостоятельности, самоконтроля, самооценки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Воспитывать морально – нравственные качества: честность, порядочность, трудолюбие, целеустремленность, умение доводить начатое до конца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Воспитывать чувство патриотизма, любовь к большой и малой Родине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Стимулировать интерес участников игр к дальнейшему самообразованию и самосовершенствованию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целом программа «Эрудит»</w:t>
      </w:r>
      <w:r>
        <w:rPr>
          <w:sz w:val="24"/>
          <w:szCs w:val="24"/>
        </w:rPr>
        <w:t xml:space="preserve"> соответствует целевому направлению различных конкурсов интеллектуальных игр и поэтому так ж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способствует вовлечению в интеллектуальную деятельность большего числа уча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имается популяризацией наук через игровую деятельность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Главная актуальность программы в том, что, в процессе игр происходит активная социализации подростков и предпрофильная ориентация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i/>
          <w:sz w:val="24"/>
          <w:szCs w:val="24"/>
        </w:rPr>
        <w:t>Социализация школьников</w:t>
      </w:r>
      <w:r>
        <w:rPr>
          <w:sz w:val="24"/>
          <w:szCs w:val="24"/>
        </w:rPr>
        <w:t xml:space="preserve"> тесно связана с адаптацией их во взрослой, самостоятельной жизни и включает в себ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0" w:right="567" w:hanging="0"/>
        <w:jc w:val="both"/>
        <w:rPr/>
      </w:pPr>
      <w:r>
        <w:rPr>
          <w:i/>
          <w:sz w:val="24"/>
          <w:szCs w:val="24"/>
        </w:rPr>
        <w:t>интеллектуальную зрелость</w:t>
      </w:r>
      <w:r>
        <w:rPr>
          <w:sz w:val="24"/>
          <w:szCs w:val="24"/>
        </w:rPr>
        <w:t xml:space="preserve"> (развитые познавательные интересы, умения находить конструктивные решения, наличие критического и прогностического мышле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0" w:right="567" w:hanging="0"/>
        <w:jc w:val="both"/>
        <w:rPr/>
      </w:pPr>
      <w:r>
        <w:rPr>
          <w:i/>
          <w:sz w:val="24"/>
          <w:szCs w:val="24"/>
        </w:rPr>
        <w:t>социальную зрелость</w:t>
      </w:r>
      <w:r>
        <w:rPr>
          <w:sz w:val="24"/>
          <w:szCs w:val="24"/>
        </w:rPr>
        <w:t xml:space="preserve"> (терпимое отношение к другим, развитые коммуникативные навыки, готовность к сотрудничеству, сотворчеству, содружеству, ответственность за происходящее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0" w:right="567" w:hanging="0"/>
        <w:jc w:val="both"/>
        <w:rPr/>
      </w:pPr>
      <w:r>
        <w:rPr>
          <w:i/>
          <w:sz w:val="24"/>
          <w:szCs w:val="24"/>
        </w:rPr>
        <w:t>личностную зрелость</w:t>
      </w:r>
      <w:r>
        <w:rPr>
          <w:sz w:val="24"/>
          <w:szCs w:val="24"/>
        </w:rPr>
        <w:t xml:space="preserve"> (адекватную самооценку, понимание себя, самостоя</w:t>
        <w:softHyphen/>
        <w:t>тельность, наличие социально - ценностных жизненных целей, стремление реали</w:t>
        <w:softHyphen/>
        <w:t>зовывать свои позитивные позиции и инициативы, самоуважение и т.д.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0" w:right="567" w:hanging="0"/>
        <w:jc w:val="both"/>
        <w:rPr/>
      </w:pPr>
      <w:r>
        <w:rPr>
          <w:i/>
          <w:sz w:val="24"/>
          <w:szCs w:val="24"/>
        </w:rPr>
        <w:t>эмоциональная зрелость и развитие чувств</w:t>
      </w:r>
      <w:r>
        <w:rPr>
          <w:sz w:val="24"/>
          <w:szCs w:val="24"/>
        </w:rPr>
        <w:t xml:space="preserve"> (эмпатия, интуиция, сопереживание, соучастие и т.д.).</w:t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формирования всех этих качеств социально - активной личности применяются </w:t>
      </w:r>
      <w:r>
        <w:rPr>
          <w:b/>
          <w:i/>
          <w:sz w:val="24"/>
          <w:szCs w:val="24"/>
        </w:rPr>
        <w:t>активные формы организации деятельности</w:t>
      </w:r>
      <w:r>
        <w:rPr>
          <w:sz w:val="24"/>
          <w:szCs w:val="24"/>
        </w:rPr>
        <w:t>, такие, как проблемное обучение, проектная деятельность, дистанционное обучение.</w:t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/>
      </w:pPr>
      <w:r>
        <w:rPr>
          <w:color w:val="000000"/>
          <w:spacing w:val="-1"/>
          <w:sz w:val="24"/>
          <w:szCs w:val="24"/>
        </w:rPr>
        <w:t>Образовательная программа «Эрудит» рассчитана на учащихся 4</w:t>
      </w:r>
      <w:r>
        <w:rPr>
          <w:color w:val="000000"/>
          <w:spacing w:val="-2"/>
          <w:sz w:val="24"/>
          <w:szCs w:val="24"/>
        </w:rPr>
        <w:t xml:space="preserve">-8 классов, продолжительность обучения 5 лет.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а </w:t>
      </w:r>
      <w:r>
        <w:rPr>
          <w:color w:val="000000"/>
          <w:spacing w:val="-2"/>
          <w:sz w:val="24"/>
          <w:szCs w:val="24"/>
        </w:rPr>
        <w:t>имеет 2 основных этапа реализации, при этом каждый этап имеет законченную цель и способствует реализации способностей учащихся, поэтому учащиеся могут пройти только один или два этапа.</w:t>
      </w:r>
      <w:r>
        <w:rPr>
          <w:rFonts w:cs="Times New Roman CYR" w:ascii="Times New Roman CYR" w:hAnsi="Times New Roman CYR"/>
          <w:sz w:val="24"/>
          <w:szCs w:val="24"/>
        </w:rPr>
        <w:t xml:space="preserve"> Переход от одного этапа к другому осуществляется по принципу повтора, углубления и расширения знаний. </w:t>
      </w:r>
    </w:p>
    <w:p>
      <w:pPr>
        <w:pStyle w:val="Normal"/>
        <w:shd w:fill="FFFFFF" w:val="clear"/>
        <w:spacing w:lineRule="auto" w:line="360"/>
        <w:ind w:right="567" w:hanging="0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>I</w:t>
      </w:r>
      <w:r>
        <w:rPr>
          <w:b/>
          <w:color w:val="000000"/>
          <w:spacing w:val="-2"/>
          <w:sz w:val="24"/>
          <w:szCs w:val="24"/>
        </w:rPr>
        <w:t xml:space="preserve"> этап – начальное звено.</w:t>
      </w:r>
    </w:p>
    <w:p>
      <w:pPr>
        <w:pStyle w:val="Normal"/>
        <w:shd w:fill="FFFFFF" w:val="clear"/>
        <w:spacing w:lineRule="auto" w:line="360"/>
        <w:ind w:right="567" w:hanging="0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>II</w:t>
      </w:r>
      <w:r>
        <w:rPr>
          <w:b/>
          <w:color w:val="000000"/>
          <w:spacing w:val="-2"/>
          <w:sz w:val="24"/>
          <w:szCs w:val="24"/>
        </w:rPr>
        <w:t xml:space="preserve"> этап – среднее звено.</w:t>
      </w:r>
    </w:p>
    <w:p>
      <w:pPr>
        <w:pStyle w:val="Normal"/>
        <w:shd w:fill="FFFFFF" w:val="clear"/>
        <w:spacing w:lineRule="auto" w:line="360"/>
        <w:ind w:right="567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>На 1 этапе обучения</w:t>
      </w:r>
      <w:r>
        <w:rPr>
          <w:color w:val="000000"/>
          <w:spacing w:val="-3"/>
          <w:sz w:val="24"/>
          <w:szCs w:val="24"/>
        </w:rPr>
        <w:t xml:space="preserve"> занимаются учащиеся 4-5 классов.</w:t>
      </w:r>
    </w:p>
    <w:p>
      <w:pPr>
        <w:pStyle w:val="Normal"/>
        <w:shd w:fill="FFFFFF" w:val="clear"/>
        <w:spacing w:lineRule="auto" w:line="360"/>
        <w:ind w:right="567" w:hanging="0"/>
        <w:jc w:val="both"/>
        <w:rPr/>
      </w:pPr>
      <w:r>
        <w:rPr>
          <w:color w:val="000000"/>
          <w:spacing w:val="-3"/>
          <w:sz w:val="24"/>
          <w:szCs w:val="24"/>
        </w:rPr>
        <w:t>Целью этого этапа являет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ормирование команды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ение навыкам командной иг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комство с правилами основных интеллектуальных игр</w:t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1-го этапа реализации программы является начальная работа</w:t>
      </w:r>
      <w:r>
        <w:rPr>
          <w:color w:val="000000"/>
          <w:spacing w:val="-2"/>
          <w:sz w:val="24"/>
          <w:szCs w:val="24"/>
        </w:rPr>
        <w:t xml:space="preserve"> по организации успешной команды, команды разносторонней, смотивированной на интеллектуальный труд. При этом отбор учащихся начинается с 4-го класса, через совместные мероприятия, интеллектуальные игры и познавательные занятия. В начале 5-го класса, состав школьной команды может так же существенно поменяться в связи с переходом в среднее звено, кроме этого у учащихся могут измениться интересы и мотивация. Формы обучения также имеют больше игровой и развивающий характер. </w:t>
      </w:r>
    </w:p>
    <w:p>
      <w:pPr>
        <w:pStyle w:val="Normal"/>
        <w:shd w:fill="FFFFFF" w:val="clear"/>
        <w:spacing w:lineRule="auto" w:line="360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>На 2-ом этапе обучения</w:t>
      </w:r>
      <w:r>
        <w:rPr>
          <w:color w:val="000000"/>
          <w:sz w:val="24"/>
          <w:szCs w:val="24"/>
        </w:rPr>
        <w:t xml:space="preserve"> занимаются учащиеся 6-8 классов.</w:t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right="567" w:hanging="0"/>
        <w:jc w:val="both"/>
        <w:rPr/>
      </w:pPr>
      <w:r>
        <w:rPr>
          <w:color w:val="000000"/>
          <w:sz w:val="24"/>
          <w:szCs w:val="24"/>
        </w:rPr>
        <w:t>создание устойчивой мотивации к игровой деятельност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ус</w:t>
        <w:softHyphen/>
        <w:t>ловий для получения высокого рейтинга как личного, так и командного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righ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ить детей самостоятельно провести любую интеллектуальную игру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righ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хранить состав команд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right="567" w:hanging="0"/>
        <w:jc w:val="both"/>
        <w:rPr/>
      </w:pPr>
      <w:r>
        <w:rPr>
          <w:color w:val="000000"/>
          <w:spacing w:val="-2"/>
          <w:sz w:val="24"/>
          <w:szCs w:val="24"/>
        </w:rPr>
        <w:t>подготовить учащихся для участия в конкурсах различного уровня.</w:t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Отличительной особенностью 2-го этапа реализации программы является работа по сохранению устойчивой мотивации к интеллектуальному труду. В связи с возрастными изменениями особую роль на этом этапе играет работа с психологом как с каждым участником команды, так и со всей командой. Особая сложность возникает в выборе капитана, так как у многих ребят начинают проявляться лидерские качества. Формы работы необходимы такие, чтобы постоянно активизировать и поддерживать интерес: мозговые штурмы, проблемные ситуации, игры по командообразованию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  <w:szCs w:val="24"/>
        </w:rPr>
        <w:t>Для реализации целей каждого этапа учащиеся выступают на играх</w:t>
      </w:r>
      <w:r>
        <w:rPr>
          <w:sz w:val="24"/>
          <w:szCs w:val="24"/>
        </w:rPr>
        <w:t>, соответствующих данному возрасту: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 4 классов</w:t>
      </w:r>
      <w:r>
        <w:rPr>
          <w:sz w:val="24"/>
          <w:szCs w:val="24"/>
        </w:rPr>
        <w:t xml:space="preserve"> на 1 туре районного конкурса «Марафон знатоков» играют в игру «Великолепная семёрка» по типу игры «Десятка», с включением разных интеллектуальных заданий (ребусы, загадки, кроссворды, анаграммы и т.п.), что способствует устойчивой мотивации к интеллектуальному труду, поддержанию  интереса к игровой деятельности и учит работе в команде. По окончании учебного года, когда появится устоявшийся состав команды и начальные навыки игры, на 2-ом туре ей предстоит проверить свои силы на более сложных играх: «Своя игра» или «Триатлон» (облегчённый вариант игры «Пентагон»)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манды 5 классов</w:t>
      </w:r>
      <w:r>
        <w:rPr>
          <w:sz w:val="24"/>
          <w:szCs w:val="24"/>
        </w:rPr>
        <w:t xml:space="preserve"> начинают игровой сезон с игры «Что? Где? Когда?», на которой отрабатываются навыки командной игры. В конце года команда имеет возможность проверить свой состав на игре: «Своя игра» или «Пятёрочка» (по типу игры «Десятка»)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ащиеся 6-8 классов</w:t>
      </w:r>
      <w:r>
        <w:rPr>
          <w:sz w:val="24"/>
          <w:szCs w:val="24"/>
        </w:rPr>
        <w:t xml:space="preserve"> в игровой сезон играют в знакомые игры, но вопросы и задания усложняются, в связи с этим необходим большой запас знаний в разных областях жизни и навыки командной игры. Задача педагога возрастает, так как необходимо сохранить интерес к играм у детей этого возраста и помочь качественно подготовиться к играм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  <w:szCs w:val="24"/>
        </w:rPr>
        <w:t>Успешность выступления команд зависит от многих фактор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оявшийся состав команды – половина успеха!</w:t>
      </w:r>
    </w:p>
    <w:p>
      <w:pPr>
        <w:pStyle w:val="Normal"/>
        <w:numPr>
          <w:ilvl w:val="0"/>
          <w:numId w:val="21"/>
        </w:numPr>
        <w:spacing w:lineRule="auto" w:line="360"/>
        <w:ind w:left="0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сторонние интересы членов команды</w:t>
      </w:r>
    </w:p>
    <w:p>
      <w:pPr>
        <w:pStyle w:val="Normal"/>
        <w:numPr>
          <w:ilvl w:val="0"/>
          <w:numId w:val="21"/>
        </w:numPr>
        <w:spacing w:lineRule="auto" w:line="360"/>
        <w:ind w:left="0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ойчивая мотивация к учению через игры</w:t>
      </w:r>
    </w:p>
    <w:p>
      <w:pPr>
        <w:pStyle w:val="Normal"/>
        <w:numPr>
          <w:ilvl w:val="0"/>
          <w:numId w:val="21"/>
        </w:numPr>
        <w:spacing w:lineRule="auto" w:line="360"/>
        <w:ind w:left="0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устремлённость не только на участие, но и на победу!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Календарно - тематическое планирование имеет общие направления деятельности для всех возрастов и корректируется каждый год в соответствие с положениями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- муниципального конкурса для учащихся 4-8 классов «Марафон знатоков»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рнет играх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Занятия в коллективах проходят два раза в неделю по 2 часа,144 часа в год. </w:t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Занятия в группе комплексные, т.е. включающие в себя развивающие упражнения, интеллектуальные игры (игротека), работу с занимательной и научно – популярной литературой. </w:t>
      </w:r>
      <w:r>
        <w:rPr>
          <w:color w:val="000000"/>
          <w:sz w:val="24"/>
          <w:szCs w:val="24"/>
        </w:rPr>
        <w:t>Исходя из опыта подготовки к играм, обучение акцентиру</w:t>
      </w:r>
      <w:r>
        <w:rPr>
          <w:color w:val="000000"/>
          <w:spacing w:val="-1"/>
          <w:sz w:val="24"/>
          <w:szCs w:val="24"/>
        </w:rPr>
        <w:t xml:space="preserve">ется на практической деятельности, поэтому в тематическом плане обучения  большое количество часов уделяется игровой практике.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результат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В результате изучения курса, обучающийся должен знать основные игровые понятия, этапы развития интеллекта, принципы организации интеллектуальных конкурсов; понимать вопросы разных игр; уметь использовать знания и умения в игре, применять способы командной игры, составлять игры и проводить их с другими детьми, проводить с пользой досуг, пользоваться различными информационными источниками, владеть культурой речи и общения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По окончанию работы программы на каждом этапе и после каждого года обучения можно просмотреть и проанализировать через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рейтинг успешного выступления команд на конкурсах разного уров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состава команд (игровая деятельность команды одного состава в течение нескольких сезонов игр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 каждого уче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певаемости в школ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развитие устойчивого социального интеллекта у детей с раннего школьного возраста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В результате прохождения программного материала, учащийся </w:t>
      </w:r>
      <w:r>
        <w:rPr>
          <w:b/>
          <w:i/>
          <w:sz w:val="24"/>
          <w:szCs w:val="24"/>
        </w:rPr>
        <w:t>имеет представление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1. о разнообразии интеллектуальных игр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2. о правилах интеллектуальных игр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3. о видах вопросов и способах их отгадывания;</w:t>
      </w:r>
    </w:p>
    <w:p>
      <w:pPr>
        <w:pStyle w:val="Normal"/>
        <w:spacing w:lineRule="auto" w:line="36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ет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4. способы игры в команде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5. разрешение конфликтов в команде;</w:t>
      </w:r>
    </w:p>
    <w:p>
      <w:pPr>
        <w:pStyle w:val="Normal"/>
        <w:spacing w:lineRule="auto" w:line="36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ет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6. слышать и слушать (вопросы, мнения других и т.п);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7. быстро находить информацию и обрабатывать её;</w:t>
      </w:r>
    </w:p>
    <w:p>
      <w:pPr>
        <w:pStyle w:val="Normal"/>
        <w:spacing w:lineRule="auto" w:line="36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ет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8. навыками быстрой игры;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 обладать большим кругозором знаний;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й блок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учебного года.</w:t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1. Диагностика уровня познавательной активности</w:t>
      </w:r>
    </w:p>
    <w:p>
      <w:pPr>
        <w:pStyle w:val="Normal"/>
        <w:shd w:fill="FFFFFF" w:val="clear"/>
        <w:spacing w:lineRule="auto" w:line="360" w:before="67" w:after="0"/>
        <w:ind w:right="53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и низком уровне познавательной активности у подростка очень трудно с ним заниматься, в том числе и развитием познавательных процессов и интеллектуальных способностей. Поэтому в такой ситуации предварительно придется заниматься формированием положительной мотивации познавательной деятельности. Уровень мотивации познавательной деятельности можно определить с помощью </w:t>
      </w:r>
      <w:r>
        <w:rPr>
          <w:b/>
          <w:color w:val="000000"/>
          <w:spacing w:val="13"/>
          <w:sz w:val="24"/>
          <w:szCs w:val="24"/>
        </w:rPr>
        <w:t>карты для диагностики познавательной активности</w:t>
      </w:r>
      <w:r>
        <w:rPr>
          <w:color w:val="000000"/>
          <w:spacing w:val="13"/>
          <w:sz w:val="24"/>
          <w:szCs w:val="24"/>
        </w:rPr>
        <w:t xml:space="preserve"> подростков. </w:t>
      </w:r>
    </w:p>
    <w:p>
      <w:pPr>
        <w:pStyle w:val="Normal"/>
        <w:shd w:fill="FFFFFF" w:val="clear"/>
        <w:spacing w:lineRule="auto" w:line="360" w:before="110" w:after="0"/>
        <w:ind w:right="19" w:hanging="0"/>
        <w:jc w:val="both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2. Диагностика преобладающих мотивов в поведении</w:t>
      </w:r>
    </w:p>
    <w:p>
      <w:pPr>
        <w:pStyle w:val="Normal"/>
        <w:shd w:fill="FFFFFF" w:val="clear"/>
        <w:spacing w:lineRule="auto" w:line="360" w:before="110" w:after="0"/>
        <w:ind w:right="19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Для диагностики преобладающих мотивов в поведении подростков можно воспользоваться </w:t>
      </w:r>
      <w:r>
        <w:rPr>
          <w:b/>
          <w:color w:val="000000"/>
          <w:spacing w:val="13"/>
          <w:sz w:val="24"/>
          <w:szCs w:val="24"/>
        </w:rPr>
        <w:t>методикой незаконченных предложений</w:t>
      </w:r>
      <w:r>
        <w:rPr>
          <w:color w:val="000000"/>
          <w:spacing w:val="13"/>
          <w:sz w:val="24"/>
          <w:szCs w:val="24"/>
        </w:rPr>
        <w:t>. Инструкция предлагает подростку написать начало каждого предложения и самостоятельно его закончи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autoSpaceDE w:val="false"/>
        <w:spacing w:lineRule="auto" w:line="360" w:before="10" w:after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свободное время я занимаюсь...                         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autoSpaceDE w:val="false"/>
        <w:spacing w:lineRule="auto" w:line="360" w:before="10" w:after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Все познать невозможно, но хочется знать...</w:t>
      </w:r>
    </w:p>
    <w:p>
      <w:pPr>
        <w:pStyle w:val="Normal"/>
        <w:numPr>
          <w:ilvl w:val="0"/>
          <w:numId w:val="11"/>
        </w:numPr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уровня интеллекта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щихся 4-5 классов – </w:t>
      </w:r>
      <w:r>
        <w:rPr>
          <w:sz w:val="24"/>
          <w:szCs w:val="24"/>
        </w:rPr>
        <w:t xml:space="preserve">тест на определение уровня </w:t>
      </w:r>
      <w:r>
        <w:rPr>
          <w:sz w:val="24"/>
          <w:szCs w:val="24"/>
          <w:lang w:val="en-US"/>
        </w:rPr>
        <w:t>IQ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щихся 6-8 классов – </w:t>
      </w:r>
      <w:r>
        <w:rPr>
          <w:sz w:val="24"/>
          <w:szCs w:val="24"/>
        </w:rPr>
        <w:t xml:space="preserve">тест на определение уровня </w:t>
      </w:r>
      <w:r>
        <w:rPr>
          <w:sz w:val="24"/>
          <w:szCs w:val="24"/>
          <w:lang w:val="en-US"/>
        </w:rPr>
        <w:t>IQ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 учебного год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/>
      </w:pPr>
      <w:r>
        <w:rPr>
          <w:b/>
          <w:sz w:val="24"/>
          <w:szCs w:val="24"/>
        </w:rPr>
        <w:t>Оценка знаний и умений</w:t>
      </w:r>
      <w:r>
        <w:rPr>
          <w:sz w:val="24"/>
          <w:szCs w:val="24"/>
        </w:rPr>
        <w:t xml:space="preserve"> обучающихся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ждом этапе проводится зачёт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игротека. К зачету обучающийся должен представить игры, разработанные самостоятельно, продемонстрировать презентации к играм или по темам, провести игру, показать навыки игры в команде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  <w:tab w:val="left" w:pos="993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 xml:space="preserve">Итоговый тест проводится письменно и включает вопросы (задания) по основным темам программы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гностика уровня интеллекта.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4-5 классов –</w:t>
      </w:r>
      <w:r>
        <w:rPr>
          <w:sz w:val="24"/>
          <w:szCs w:val="24"/>
        </w:rPr>
        <w:t xml:space="preserve"> тест на определение уровня </w:t>
      </w:r>
      <w:r>
        <w:rPr>
          <w:sz w:val="24"/>
          <w:szCs w:val="24"/>
          <w:lang w:val="en-US"/>
        </w:rPr>
        <w:t>IQ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6-8 классов –</w:t>
      </w:r>
      <w:r>
        <w:rPr>
          <w:sz w:val="24"/>
          <w:szCs w:val="24"/>
        </w:rPr>
        <w:t xml:space="preserve"> тест на определение уровня </w:t>
      </w:r>
      <w:r>
        <w:rPr>
          <w:sz w:val="24"/>
          <w:szCs w:val="24"/>
          <w:lang w:val="en-US"/>
        </w:rPr>
        <w:t>IQ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Основные показатели проявления познавательного интереса учащих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уча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выведение причинных связей и закономерностей самими учени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ыводов и обобщ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качество вопросов уча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мене информаци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по собственному побуждению в анализе, исправлениях и дополнениях ответов товарищей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обый акцент</w:t>
      </w:r>
      <w:r>
        <w:rPr>
          <w:sz w:val="24"/>
          <w:szCs w:val="24"/>
        </w:rPr>
        <w:t xml:space="preserve"> в программе сделан на использование в ОП различных современных образовательных технологий, что является очевидным признаком соответствия современным требованиям к организации учебного процесса: Игровая технология, Технология проблемного обучения, Технология дистанционного обучения, Технология проектов.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Формы проведения учебных занятий подбираются с учетом возрастных психологических особенностей учащихся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right="567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ля учащихся младшего школьного возраста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еда с игровыми элементами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южетно-ролевая игра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-путешествие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(состязания) и др.</w:t>
      </w:r>
    </w:p>
    <w:p>
      <w:pPr>
        <w:pStyle w:val="Normal"/>
        <w:numPr>
          <w:ilvl w:val="0"/>
          <w:numId w:val="10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тематические уроки в центральной городской библиотеке города и в музеях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 xml:space="preserve">работа в компьютерном классе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 игры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 игры;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righ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ащихся среднего школьного возраста: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ые игры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очная экскурсия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задания по подгруппам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  <w:tab w:val="left" w:pos="1276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 компьютерном классе (Интернет игры)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работы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з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аучно – популярной литературой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курсии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гры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задания (кроссворды, анаворды, анаграммы, чайнворды и т.д.)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чевые разминки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упражнение на развитие психических процессов (внимания, памяти, мышления)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соревнования между парами, командами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интеллектуальных заданий для разминки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е: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ы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ы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икторины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я;</w:t>
      </w:r>
    </w:p>
    <w:p>
      <w:pPr>
        <w:pStyle w:val="Normal"/>
        <w:numPr>
          <w:ilvl w:val="0"/>
          <w:numId w:val="7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ы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Большое значение уделяется основной форме познавательной деятельности - интеллектуальным играм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Чтобы быть привлекательными и интересными для учащихся, они должны отвечать следующим требованиям: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jc w:val="both"/>
        <w:rPr/>
      </w:pPr>
      <w:r>
        <w:rPr>
          <w:b/>
          <w:sz w:val="24"/>
          <w:szCs w:val="24"/>
        </w:rPr>
        <w:t>во-первых</w:t>
      </w:r>
      <w:r>
        <w:rPr>
          <w:sz w:val="24"/>
          <w:szCs w:val="24"/>
        </w:rPr>
        <w:t>, они должны быть достаточно разнообразны, для того, чтобы вызывать интерес детей («О, счастливчик», «Что? Где? Когда?», «Звездный час», «Брейн – ринг», конкурсы, викторины)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jc w:val="both"/>
        <w:rPr/>
      </w:pPr>
      <w:r>
        <w:rPr>
          <w:b/>
          <w:sz w:val="24"/>
          <w:szCs w:val="24"/>
        </w:rPr>
        <w:t>во-вторых</w:t>
      </w:r>
      <w:r>
        <w:rPr>
          <w:sz w:val="24"/>
          <w:szCs w:val="24"/>
        </w:rPr>
        <w:t>, учитывается желание детей померяться силами, поэтому в занятия постоянно включаются элементы состязательности, как между командами, так и в индивидуальные состязания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-третьих</w:t>
      </w:r>
      <w:r>
        <w:rPr>
          <w:sz w:val="24"/>
          <w:szCs w:val="24"/>
        </w:rPr>
        <w:t>, игры оформляются наглядностью, яркой и красочной: плакатами с названиями игр, игровыми полями для путешествий, лампа с кнопками, рулеткой, шапочками с кисточками, музыкой, «сказочной шкатулкой», «черным ящиком», необычными грамотами. Игры сопровождаются презентациями, видеофрагментами, при необходимости используется Интернет.</w:t>
      </w:r>
    </w:p>
    <w:p>
      <w:pPr>
        <w:pStyle w:val="3"/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При этом все игры имеют элементы занимательности, содержат сведения и факты, выходящие за рамки школьных программ.</w:t>
      </w:r>
    </w:p>
    <w:p>
      <w:pPr>
        <w:pStyle w:val="3"/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Подбирая то или иное содержание познавательной деятельности на занятиях в коллективе «Эрудит»,  учитываются психологические особенности этого возраста.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Психологические особенности  учащихся </w:t>
      </w:r>
      <w:r>
        <w:rPr>
          <w:sz w:val="24"/>
          <w:szCs w:val="24"/>
        </w:rPr>
        <w:t>7 – 11 лет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Психолог Л.С. Выготский отмечал интенсивное развитие интеллекта детей в младшем школьном возрасте. Развитие мышления приводит, в свою очередь, к качественной перестройке восприятия и памяти, превращению их в регулируемые, произвольные процессы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оретического мышления, то есть мышления в понятиях, способствует возникновению к концу младшего школьного возраста рефлексии, которая, являясь новообразованием подросткового возраста, преображает познавательную деятельность и характер их отношений к другим людям и самим себе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Под влиянием обучения память у детей в младшем школьном возрасте развивается в 2 направлениях: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усиливается роль и удельный вес словесно – логического запоминания (по сравнению с наглядно - образным)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формируется возможность сознательно управлять своей памятью и регулировать её проявления (запоминание, воспроизведение, припоминание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К моменту перехода в среднее звено школы (5 класс) школьники должны научиться самостоятельно рассуждать, делать выводы, сопоставлять, сравнивать, анализировать, находить частное и общее, устанавливать простые закономерности, у учащегося должна сформироваться способность к запоминанию и воспроизведению смысла, существа материала, доказательств, аргументации, логических схем, рассуждений. Очень важно научить школьника правильно ставить цели для запоминания материала. Именно от мотивации зависит продуктивность запоминания. Если ученик запоминает материал с установкой, что этот материал понадобится в скором времени, то материал запоминается быстрее, помнится дольше, воспроизводится точнее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цессе обучения в начальном звене школы восприятие ребенка становится: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олее анализирующим;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более дифференцирующим;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характер организованного наблюдения;</w:t>
      </w:r>
    </w:p>
    <w:p>
      <w:pPr>
        <w:pStyle w:val="Normal"/>
        <w:numPr>
          <w:ilvl w:val="0"/>
          <w:numId w:val="13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изменяется роль слова в восприятии (если у первоклассников слово по преимуществу несёт функцию названия, т. е. является словесным обозначением после узнавания предмета, у учащихся более старших классов слово – название уже является самым общим обозначением объекта, предшествующим более глубокому его анализу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Возможности волевого регулирования внимания у младших школьников весьма ограничены. В этом возрасте у детей преобладает непроизвольное внимание. Если старший школьник может заставить себя быть внимательным на неинтересной, трудной работе ради результата, который ожидается в будущем, то младший школьник обычно может заставить себя сосредоточиться, упорно работать лишь при наличии «близкой» мотивации (перспективы получить пятерку, заслужить похвалу учителя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Воспитание у младших школьников «далекой» мотивации произвольного внимания должно происходить путем связывания друг с другом близких и все более отдаленных целей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К моменту перехода из начальной школы в среднее звено изменяется отношение к учебе. Сначала формируется интерес к самому процессу учебной деятельности. Затем формируется интерес к результату своего труда. После возникновения интереса к результатам своего учебного труда у детей формируется интерес к содержанию учебной деятельности, потребность приобретать знания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Характер младшего школьника имеет следующие особенности: импульсивность, склонность незамедлительно действовать, не подумав, не взвесив всех обстоятельств (причина – возрастная слабость волевой регуляции поведения); общая недостаточность воли (школьник еще не умеет длительно преследовать намеченную цель, упорно преодолевать трудности); капризность, упрямство (объясняются недостатками семейного воспитания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К окончанию начальной школы у ребенка формируются трудолюбия, прилежание, дисциплинированность, аккуратность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епенно развивается способность к волевой регуляции своего поведения, формируется умение сдерживать и контролировать свои поступки, не поддаваться непосредственным импульсам, растет настойчивость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новные задачи, решаемые в младшем школьном возрасте: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никновение в тайны строения языка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ение знаний и смыслов словесных знаков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умственных задач, связанных с преобразованием предметного мира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развитие произвольных сторон внимания, памяти и воображения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воображения как способ выйти за пределы личного практического опыта, как условие творчества.</w:t>
      </w:r>
    </w:p>
    <w:p>
      <w:pPr>
        <w:pStyle w:val="Normal"/>
        <w:shd w:fill="FFFFFF" w:val="clear"/>
        <w:spacing w:lineRule="auto" w:line="360"/>
        <w:ind w:right="567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Психологические особен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подростков 12-14 лет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стремление к самопознанию, самоутвер</w:t>
      </w:r>
      <w:r>
        <w:rPr>
          <w:color w:val="000000"/>
          <w:sz w:val="24"/>
          <w:szCs w:val="24"/>
        </w:rPr>
        <w:t>ждение в группе сверстников. Подростки становятся более самостоятельными, знания для них приобретают особую значимость, и являются той ценностью, ко</w:t>
        <w:softHyphen/>
      </w:r>
      <w:r>
        <w:rPr>
          <w:color w:val="000000"/>
          <w:spacing w:val="1"/>
          <w:sz w:val="24"/>
          <w:szCs w:val="24"/>
        </w:rPr>
        <w:t xml:space="preserve">торая обеспечивает подросткам расширение собственного сознания и значимое </w:t>
      </w:r>
      <w:r>
        <w:rPr>
          <w:color w:val="000000"/>
          <w:sz w:val="24"/>
          <w:szCs w:val="24"/>
        </w:rPr>
        <w:t xml:space="preserve">место среди одноклассников. </w:t>
      </w:r>
    </w:p>
    <w:p>
      <w:pPr>
        <w:pStyle w:val="Normal"/>
        <w:spacing w:lineRule="auto" w:line="360"/>
        <w:ind w:righ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езусловно, программа «Эрудит» не может охватить все стороны развития и воспитания ребенка в одинаковой степени или учесть все интересы и потенциальные способности каждого ребенка</w:t>
      </w:r>
      <w:r>
        <w:rPr>
          <w:color w:val="000000"/>
          <w:sz w:val="24"/>
          <w:szCs w:val="24"/>
        </w:rPr>
        <w:t>. Но дать возможность реализовать свои силы, попробовать себя в разных ролях, расширить общий кругозор, а главное почувствовать свои способности в деятельности и научиться самореализовываться - в этом главный результат программы.</w:t>
      </w:r>
    </w:p>
    <w:p>
      <w:pPr>
        <w:pStyle w:val="TextBody"/>
        <w:spacing w:lineRule="auto" w:line="360"/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szCs w:val="28"/>
        </w:rPr>
        <w:t>I этап обучения (4-5 классы)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31"/>
        <w:gridCol w:w="1370"/>
        <w:gridCol w:w="1257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ЧЕСКИЙ 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ое занятие. Знакомство с ОП. Инструктаж по Т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ыслительных способностей дет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Формирование команд. </w:t>
            </w:r>
            <w:r>
              <w:rPr>
                <w:color w:val="000000"/>
                <w:spacing w:val="-4"/>
                <w:sz w:val="24"/>
                <w:szCs w:val="24"/>
              </w:rPr>
              <w:t>Формирование индивидуальных игровых качеств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Формирование навыков внутрикомандного взаимодейств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информационными источниками (с занимательной и научно–популярной литературой, Интернет.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Игровая практика</w:t>
            </w:r>
            <w:r>
              <w:rPr>
                <w:sz w:val="24"/>
                <w:szCs w:val="24"/>
              </w:rPr>
              <w:t xml:space="preserve"> («Марафона Знатоков», «Кенгуру», «Медвежонок» и т.п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упраж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компьютером. Интернет игры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 ч.</w:t>
            </w:r>
          </w:p>
        </w:tc>
      </w:tr>
    </w:tbl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1 этапа обучения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Вводное занятие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: Знакомство с основными направлениями программы. Городской конкурс интеллектуальных игр «Марафон Знатоков» (история, правила проведения). Заполнение журнала анкетными данными. Методы: беседа, экскурсия, анкетирование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: игротека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2. Диагностика мыслительных способностей детей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Диагностика мыслительных способностей кружковцев (диагностика проводится 2 раза в год, в начале учебного года и в конце). Подготовка, проведение и обработка результатов проходит с помощью психолога. В диагностику входит проверка уровня психических процессов (внимания, памяти, мышления), коммуникативных качеств, общий интеллектуальный уровень, лидер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а. Методы: наблюдение, тестирование, 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тесты на проверку уровня </w:t>
      </w:r>
      <w:r>
        <w:rPr>
          <w:sz w:val="24"/>
          <w:szCs w:val="24"/>
          <w:lang w:val="en-US"/>
        </w:rPr>
        <w:t>IQ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color w:val="000000"/>
          <w:spacing w:val="-9"/>
          <w:sz w:val="24"/>
          <w:szCs w:val="24"/>
        </w:rPr>
        <w:t xml:space="preserve">3.Формирование команд. </w:t>
      </w:r>
      <w:r>
        <w:rPr>
          <w:i/>
          <w:color w:val="000000"/>
          <w:spacing w:val="-4"/>
          <w:sz w:val="24"/>
          <w:szCs w:val="24"/>
        </w:rPr>
        <w:t>Формирование индивидуальных игровых качеств.</w:t>
      </w:r>
      <w:r>
        <w:rPr>
          <w:i/>
          <w:color w:val="000000"/>
          <w:spacing w:val="-9"/>
          <w:sz w:val="24"/>
          <w:szCs w:val="24"/>
        </w:rPr>
        <w:t xml:space="preserve"> Формирование навыков внутрикомандного взаимодействия</w:t>
      </w:r>
      <w:r>
        <w:rPr>
          <w:color w:val="000000"/>
          <w:spacing w:val="-9"/>
          <w:sz w:val="24"/>
          <w:szCs w:val="24"/>
        </w:rPr>
        <w:t xml:space="preserve">.  </w:t>
      </w:r>
    </w:p>
    <w:p>
      <w:pPr>
        <w:pStyle w:val="Normal1"/>
        <w:shd w:fill="FFFFFF" w:val="clear"/>
        <w:tabs>
          <w:tab w:val="clear" w:pos="720"/>
          <w:tab w:val="left" w:pos="3261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10"/>
          <w:sz w:val="24"/>
          <w:szCs w:val="24"/>
        </w:rPr>
        <w:t>Формирование команд.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Психологическая и игровая совместимость. Определение игрового уровня обучающихся. Распределение игровых ролей в команде. </w:t>
      </w:r>
      <w:r>
        <w:rPr>
          <w:color w:val="000000"/>
          <w:spacing w:val="-3"/>
          <w:sz w:val="24"/>
          <w:szCs w:val="24"/>
        </w:rPr>
        <w:t xml:space="preserve">Выбор капитана в команде. </w:t>
      </w:r>
      <w:r>
        <w:rPr>
          <w:color w:val="000000"/>
          <w:spacing w:val="-4"/>
          <w:sz w:val="24"/>
          <w:szCs w:val="24"/>
        </w:rPr>
        <w:t>В течение сезона состав команд может корректироваться.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Формирование индивидуальных игровых качеств. 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4"/>
          <w:szCs w:val="24"/>
        </w:rPr>
        <w:t>Концентрация внимания.</w:t>
      </w:r>
      <w:r>
        <w:rPr>
          <w:color w:val="000000"/>
          <w:spacing w:val="-3"/>
          <w:sz w:val="24"/>
          <w:szCs w:val="24"/>
        </w:rPr>
        <w:t xml:space="preserve"> Понятие концентрации внимания. Влияние физического и эмоционального состояния на концентрацию внимания. Установление приоритетов при получении новой информации. </w:t>
      </w:r>
      <w:r>
        <w:rPr>
          <w:color w:val="000000"/>
          <w:spacing w:val="-4"/>
          <w:sz w:val="24"/>
          <w:szCs w:val="24"/>
        </w:rPr>
        <w:t xml:space="preserve">Выносливость ума. </w:t>
      </w:r>
      <w:r>
        <w:rPr>
          <w:color w:val="000000"/>
          <w:spacing w:val="-3"/>
          <w:sz w:val="24"/>
          <w:szCs w:val="24"/>
        </w:rPr>
        <w:t>Повышение силы ума. Упражнения с числами. Упражнения с буквами. Упражнения со словами. Определение</w:t>
      </w:r>
      <w:r>
        <w:rPr>
          <w:color w:val="000000"/>
          <w:sz w:val="24"/>
          <w:szCs w:val="24"/>
        </w:rPr>
        <w:t xml:space="preserve"> уровня развития природной и культурной памяти. </w:t>
      </w:r>
      <w:r>
        <w:rPr>
          <w:color w:val="000000"/>
          <w:spacing w:val="-2"/>
          <w:sz w:val="24"/>
          <w:szCs w:val="24"/>
        </w:rPr>
        <w:t xml:space="preserve">Виды </w:t>
      </w:r>
      <w:r>
        <w:rPr>
          <w:color w:val="000000"/>
          <w:spacing w:val="-3"/>
          <w:sz w:val="24"/>
          <w:szCs w:val="24"/>
        </w:rPr>
        <w:t>памяти</w:t>
      </w:r>
      <w:r>
        <w:rPr>
          <w:color w:val="000000"/>
          <w:spacing w:val="-2"/>
          <w:sz w:val="24"/>
          <w:szCs w:val="24"/>
        </w:rPr>
        <w:t>: зрительная, слуховая; краткосрочная, долговременная. Избирательность памяти.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Формирование навыков внутрикомандного взаимодействия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4"/>
          <w:szCs w:val="24"/>
        </w:rPr>
        <w:t>Логические задачи. Как доказать что угодно. Задачи-детективы и задачи-истории. Знакомство с правилами командных интеллектуальных игр.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Тренинги по командообразованию.</w:t>
      </w:r>
      <w:r>
        <w:rPr>
          <w:color w:val="000000"/>
          <w:spacing w:val="-4"/>
          <w:sz w:val="24"/>
          <w:szCs w:val="24"/>
        </w:rPr>
        <w:t xml:space="preserve"> Игры: «</w:t>
      </w:r>
      <w:r>
        <w:rPr>
          <w:color w:val="000000"/>
          <w:sz w:val="24"/>
          <w:szCs w:val="24"/>
        </w:rPr>
        <w:t>Контакт</w:t>
      </w:r>
      <w:r>
        <w:rPr>
          <w:color w:val="000000"/>
          <w:spacing w:val="-4"/>
          <w:sz w:val="24"/>
          <w:szCs w:val="24"/>
        </w:rPr>
        <w:t>», «Пойми меня», создание проблемных ситуаций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  <w:szCs w:val="24"/>
        </w:rPr>
        <w:t>4. Интеллектуальные игры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Разнообразие игр. Мозг – разум – интеллект. Правила интеллектуальных игр: «Эрудит», «Своя игра», «Сундучок», «Мозаика», «О, счастливчик», «Что? Где? Когда?», «Пятерка», «Великолепная семерка», «Поле чудес»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Игры в командах (2, 3, 6 участников). Составление и проведение детьми различных интеллектуальных игр.</w:t>
      </w:r>
    </w:p>
    <w:p>
      <w:pPr>
        <w:pStyle w:val="Normal"/>
        <w:rPr/>
      </w:pPr>
      <w:r>
        <w:rPr>
          <w:i/>
          <w:color w:val="000000"/>
          <w:spacing w:val="-10"/>
          <w:sz w:val="24"/>
          <w:szCs w:val="24"/>
        </w:rPr>
        <w:t>5.  Анализ игр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Проведение конструктивного анализа вопросов интеллектуальных турниров, ошибки по командной игре, включённость каждого игрока в деятельность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  <w:szCs w:val="24"/>
        </w:rPr>
        <w:t>6. Знакомство с научно – популярной и занимательной литературо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Обзор занимательной литературы и периодической печати. Работа с литературой по темам конкурсных игр. Детские энциклопедии, правила пользования, правила работа в читальных залах библиотек, в Музеях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Самостоятельный поиск литературы и ответов на вопрос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ая практика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Участие детей в и интеллектуальных играх в рамках различных конкурсов и турниров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  <w:szCs w:val="24"/>
        </w:rPr>
        <w:t>8. Развивающие упражнения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Разнообразие интеллектуальных развивающих упражнений: кроссворды, анаворды, анаграммы, чайнворды, шарады, логогрифы, метаграммы, ребусы, игры со словами. Правила выполнения (беседа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Упражнения на развитие внимания (произвольного, непроизвольного), памяти (слуховой, зрительной), мышления (логического,  пространственного). Самостоятельная работа детей, составление кроссвордов, анавордов, подбор ребусов, шарад, анаграмм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9</w:t>
      </w:r>
      <w:r>
        <w:rPr>
          <w:i/>
          <w:sz w:val="24"/>
          <w:szCs w:val="24"/>
        </w:rPr>
        <w:t>. Компьютерные игры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 xml:space="preserve">: Роль компьютера в развитии способностей детей. Основные составляющие компьютера.  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:</w:t>
      </w:r>
      <w:r>
        <w:rPr>
          <w:sz w:val="24"/>
          <w:szCs w:val="24"/>
        </w:rPr>
        <w:t xml:space="preserve"> Игра «Ну, погоди», игры на развитие мышления, логики, быстроты реакции, общего кругозора; игры на получение и проверку знаний по школьным предметам и краеведению, печатание вопросов к играм. Интернет игры на сайте «Мудрая сова». Работа с интерактивными источниками при поиске информации.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</w:t>
      </w:r>
      <w:r>
        <w:rPr>
          <w:i/>
          <w:sz w:val="24"/>
          <w:szCs w:val="24"/>
        </w:rPr>
        <w:t>. Экскурсии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Знакомство с музейным пространством Лысьвенского район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Организация экскурсий по темам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Итоговое занят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Итоговое занятие за год в виде интеллектуальных игр, организованных самими кружковцами. Награждение лучших детей по результатам рейтинговой таблицы.</w:t>
      </w:r>
    </w:p>
    <w:p>
      <w:pPr>
        <w:pStyle w:val="Normal"/>
        <w:spacing w:lineRule="auto" w:line="360"/>
        <w:ind w:righ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 - тематический план</w:t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  <w:t xml:space="preserve">2 этап (6-8 классы) 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31"/>
        <w:gridCol w:w="1370"/>
        <w:gridCol w:w="1257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Знакомство с ОП. Инструктаж по Т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мыслительных способностей дете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Формирование команд. </w:t>
            </w:r>
            <w:r>
              <w:rPr>
                <w:color w:val="000000"/>
                <w:spacing w:val="-4"/>
                <w:sz w:val="24"/>
                <w:szCs w:val="24"/>
              </w:rPr>
              <w:t>Формирование индивидуальных игровых качеств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Формирование навыков внутрикомандного взаимодейств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информационными источниками (с занимательной и научно–популярной литературой, Интернет.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Игровая практика</w:t>
            </w:r>
            <w:r>
              <w:rPr>
                <w:sz w:val="24"/>
                <w:szCs w:val="24"/>
              </w:rPr>
              <w:t xml:space="preserve"> («Марафона Знатоков», «Кенгуру», «Медвежонок» и т.п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упраж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омпьютером. Интернет игр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 ч.</w:t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2 этапа обуч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одное занятие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Знакомство с программой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Игра «Поле чудес» (на выявление интересных фактов из летнего отдыха, готовится совместно с детьми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ая диагностика.</w:t>
      </w:r>
    </w:p>
    <w:p>
      <w:pPr>
        <w:pStyle w:val="21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Методики: исследование особенностей распределения внимания методом корректурной пробы (буквенный вариант); исследование особенностей зрительной и слуховой кратковременной памяти; исследование мыслительных процессов. Анкета для детей по изучению мотивации к занятиям в кружке (приложение № 2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ые игры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Повторение правил изученных ранее игр. Изучение новых игр. Поиск дополнительной информации по школьным предметам для подбора материалов к играм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 Освоение игр «Шанс», «Морской бой» (в одни ворота), «Поле чудес». Тематические интеллектуальные игры (по ранее изученным правилам). Подготовка сильными детьми игр для групп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Знакомство с музейным пространством Пермского края и России. Экскурсии проходят по темам интеллектуальных игр для закрепления полученных знаний и получения новых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/>
        <w:ind w:left="0" w:right="567" w:hanging="0"/>
        <w:jc w:val="both"/>
        <w:rPr/>
      </w:pPr>
      <w:r>
        <w:rPr>
          <w:b/>
          <w:sz w:val="24"/>
          <w:szCs w:val="24"/>
        </w:rPr>
        <w:t>Упражнения на развитие психофизиологических процессов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Упражнения на развитие быстроты мышления, памяти, внимания, логического мышления входят в разминки в начале каждого занятия. Разминки проходят в виде изученных ранее развивающих упражнений (анаграмм, анавордов, чайнвордов и т.д.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тоговые занятия: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Итоговые занятия проходят в конце каждой четверти форме игротек. Подготовку игр к занятиям осуществляют сами дети и педагог.           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sz w:val="24"/>
          <w:szCs w:val="24"/>
        </w:rPr>
        <w:t>Методическое обеспече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познавательной деятельности зависит от соблюдения ряда </w:t>
      </w:r>
      <w:r>
        <w:rPr>
          <w:b/>
          <w:sz w:val="24"/>
          <w:szCs w:val="24"/>
        </w:rPr>
        <w:t xml:space="preserve">методических условий. </w:t>
      </w:r>
      <w:r>
        <w:rPr>
          <w:sz w:val="24"/>
          <w:szCs w:val="24"/>
        </w:rPr>
        <w:t xml:space="preserve">Чтобы обеспечить постоянный интерес детей к процессу познания, необходимо постепенно увеличивать объем информации, которую получают дети. Сначала это только сведения о некоторых фактах, явлениях, событиях, которые дети слышат от педагога на занятиях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Но по мере накопления опыта познавательной деятельности, а также практических умений (умения работать с книгой, придумывать вопросы и искать на них ответы, составлять кроссворды, викторины, отбирать нужную информацию) растет их самостоятельность и активность, появляется увлеченность самим процессом познания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Поэтому важным условием успешности познавательной деятельности является включение каждого ребенка в её осуществление при разнообразии ролей в этой работе. Ребенок должен ощутить свою причастность к познавательным делам. И если на первых занятиях в кружке он чаще выступает в роли слушателя, зрителя, исполнителя, то уже к концу  года обучения он имеет опыт работы в качестве ведущего, оценивающего, обсуждающего, планирующего разные типы интеллектуальных игр. А на конечном этапе обучения все чаще ребенок выступает в роли организатора большой игры и аудитории. И чтобы создать стойкую мотивацию к такой деятельности, приохотить к сложной интеллектуальной деятельности все занятия включают  в себя интеллектуальные игры. Использование такого подхода создаёт психологический настрой, способствующий появлению и поддержанию желания заниматься свободной познавательной деятельностью и за пределами школы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В течение всего периода обучения дети проходят по определенной Лестнице достижений. На первоначальном этапе этой лестницы в период организации образовательного процесса проходит изучение интеллектуальных способностей, познавательных интересов, склонностей и способностей каждого ребенка. Это позволяет скорректировать программу для данной группы детей. Далее процесс развития познавательно интереса проходит параллельно с обучением детей в основной школе. Данная лестница достижений позволяет быть успешным каждому ребенку, на каком – либо этапе. Даже если не каждый ребенок сможет принять участие в городском конкурсе «Марафон знатоков» и не проявит себя на олимпиадах, занятия в кружке дадут ему возможность попробовать в других ролях, а именно ведущего и организатора игр, участника разных мероприятий кружка, школы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Хочется отметить и </w:t>
      </w:r>
      <w:r>
        <w:rPr>
          <w:b/>
          <w:i/>
          <w:sz w:val="24"/>
          <w:szCs w:val="24"/>
        </w:rPr>
        <w:t>роль педагога</w:t>
      </w:r>
      <w:r>
        <w:rPr>
          <w:sz w:val="24"/>
          <w:szCs w:val="24"/>
        </w:rPr>
        <w:t xml:space="preserve"> в организации познавательной деятельности. Главная его позиция – не над детьми, а вместе с ними. Он должен стать товарищем по совместной деятельности. Организация и проведение всех игр должна рождаться в результате коллективного размышления, поиска лучшего варианта. Без педагога, без его поддержки многие интересные начинания ребят могут оказаться трудными и неосуществимыми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4"/>
          <w:szCs w:val="24"/>
        </w:rPr>
        <w:t>Для начала ребенок (совместно с педагогом) может подготовить вопросы и провести игру, например, «Что? Где? Когда?» или «Поле чудес». Если ребенок хорошо знает все о спорте, он может провести игру «Стадион Гиннеса». Всё это говорит о том, что для развития познавательной деятельности ребенок должен почувствовать свои силы, понять, что он может и что ему интересно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 и подготавливая игры, дети знакомятся с основными моментами (правилами) подготовки игр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Задания и вопросы командам должны быть примерно одинаковыми по степени сложности и по содержани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Хорошо должна быть продумана система оценок: как отмечать правильные, частично – правильные и неправильные ответы, дополн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На чем будут отмечаться итоги игры: они должны быть хорошо видны всем игрока и болельщик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Результаты могут быть оформлены не только в виде цифр, но и в виде листьев, цветов, геометрических фигур, все зависит от самой тематике игр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Продумать награждение победителей и проигравших, для этой цели подойдут самые разные самодельные медали, грамоты, ордена, сувениры, памятные знаки, шуточные награ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Необходимо внимательно продумать состав жюри, каждый его член должен быть более или менее компетентен в вопросах игры и хорошо знать её правила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этим правилам дети учатся как при участии в играх и подготовке к ним педагога, так и в процессе самостоятельного проведения игр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4"/>
          <w:szCs w:val="24"/>
        </w:rPr>
        <w:t>Особый акцент</w:t>
      </w:r>
      <w:r>
        <w:rPr>
          <w:sz w:val="24"/>
          <w:szCs w:val="24"/>
        </w:rPr>
        <w:t xml:space="preserve"> в программе сделан на использование в ОП различных современных образовательных технологий, что является очевидным признаком соответствия современным требованиям к организации учебного процесса: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 xml:space="preserve">Игровая технология,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 xml:space="preserve">Технология проблемного обучения,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4"/>
          <w:szCs w:val="24"/>
        </w:rPr>
        <w:t xml:space="preserve">Технология дистанционного обучения </w:t>
      </w:r>
      <w:r>
        <w:rPr>
          <w:sz w:val="24"/>
          <w:szCs w:val="24"/>
        </w:rPr>
        <w:t>даё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шеклассникам большие возможности для самостоятельной работы по углублённому изучению теории игр и нахождение ответов на вопросы, 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ология проектов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ЕДАГО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5000 игр и головоломок для школьников. - М.: ООО «Фирма «Издательство   АСТ», 2006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>Анашина Н.Ю. Энциклопедия интеллектуальных игр. Эрудит - лото, «ассоциации», логические цепочки, «перевертыши» и другие. - Ярославль: Академия развития, 2006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Арутюнянц К.Д. Тесты на эрудицию: 550 занимательных вопросов и неожиданных ответов. - М.: Аквилегия, 2007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Бизам Д. Игра и логика. 85 логических задач / Д.Бизам, Я.Герцег; Пер. с венг. Ю.А.Данилова. - М.: Мир, 1975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Бяохина В.Н. Литературные игры и зан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Лейтес Н.С. Возрастная одаренность школьников. - М.: Издательский центр «Академия», 2001 г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>Лейтес Н.С. Психология одаренности детей и подростков. - М.: Издательский центр «Академия», 2001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>Минскин Е.М. От игры к знаниям: Развивающие и познавательные игры младших школьников. Пособие для учителей. - М.: Просвещение, 1982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Нянковский М.А. 1000 вопросов для умников и умниц. - Ярославль: Академия развития, 2007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ерельман Я.И. Веселые задачи. - М.: Астрель, АСТ: Хранитель, 2007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Шлыкович А.С. Нам не скучно (Знай и умей). - М.: Детская литература, 1964 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2.   Терский В.Н., Кель О.С. Игра. Творчество. Жизнь. - М.: Просвещение, 1966. - 304 с.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ДЕТЕ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АБВГД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и разного уровня и направлен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Мурзилка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ета «Почемучка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Крутая детвора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Юный эрудит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Классный журнал»</w:t>
      </w:r>
    </w:p>
    <w:p>
      <w:pPr>
        <w:pStyle w:val="Heading2"/>
        <w:spacing w:lineRule="auto" w:line="36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методических материалов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/>
      </w:pPr>
      <w:r>
        <w:rPr>
          <w:sz w:val="24"/>
          <w:szCs w:val="24"/>
        </w:rPr>
        <w:t>1. Положения о конкурсах за каждый учебный год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/>
      </w:pPr>
      <w:r>
        <w:rPr>
          <w:sz w:val="24"/>
          <w:szCs w:val="24"/>
        </w:rPr>
        <w:t>2. Банк методических разработок игр: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еликолепная семерка» 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то? Где? Когда?» 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казочная эстафета» 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раеведческая викторина» 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тика и этикет» 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Все о здоровье и о здоровом образе жизни»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jc w:val="both"/>
        <w:rPr/>
      </w:pPr>
      <w:r>
        <w:rPr>
          <w:sz w:val="24"/>
          <w:szCs w:val="24"/>
        </w:rPr>
        <w:t>«Литературная викторина»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jc w:val="both"/>
        <w:rPr/>
      </w:pPr>
      <w:r>
        <w:rPr>
          <w:sz w:val="24"/>
          <w:szCs w:val="24"/>
        </w:rPr>
        <w:t>«Литературный сундучок»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jc w:val="both"/>
        <w:rPr/>
      </w:pPr>
      <w:r>
        <w:rPr>
          <w:sz w:val="24"/>
          <w:szCs w:val="24"/>
        </w:rPr>
        <w:t>«Поле чудес»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Своя игра»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«Шанс»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«Пентагон»</w:t>
      </w:r>
    </w:p>
    <w:p>
      <w:pPr>
        <w:pStyle w:val="Normal"/>
        <w:tabs>
          <w:tab w:val="clear" w:pos="720"/>
          <w:tab w:val="left" w:pos="8080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«Триатлон»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rPr/>
      </w:pPr>
      <w:r>
        <w:rPr>
          <w:sz w:val="24"/>
          <w:szCs w:val="24"/>
        </w:rPr>
        <w:t>3. Набор настольных игр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/>
      </w:pPr>
      <w:r>
        <w:rPr>
          <w:sz w:val="24"/>
          <w:szCs w:val="24"/>
        </w:rPr>
        <w:t>4. Банк диагност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80" w:leader="none"/>
        </w:tabs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чки для оценки рейтинга работы детей на занят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8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Тесты диагностики 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(для 4-5 классов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80" w:leader="none"/>
        </w:tabs>
        <w:ind w:left="0" w:right="567" w:hanging="0"/>
        <w:rPr/>
      </w:pPr>
      <w:r>
        <w:rPr>
          <w:sz w:val="24"/>
          <w:szCs w:val="24"/>
        </w:rPr>
        <w:t xml:space="preserve">Тесты диагностики 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(для 6-11 классов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80" w:leader="none"/>
        </w:tabs>
        <w:ind w:left="0" w:right="567" w:hanging="0"/>
        <w:rPr/>
      </w:pPr>
      <w:r>
        <w:rPr>
          <w:sz w:val="24"/>
          <w:szCs w:val="24"/>
        </w:rPr>
        <w:t>Тесты для интеллектуа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8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Диагностика познавательной актив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8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Способы обратной связи на зан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8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Мотивы обучения (анке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8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Анкеты для детей и родител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8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Тест школьной зрел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80" w:leader="none"/>
        </w:tabs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Диагностика игр при проведении массовых игровых программ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энциклопедии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ская энциклопедия Кирилла и Мефодия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ьшая энциклопедия Кирилла и Мефодия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для школьников (тесты);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 для детей и подростков;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рода и география России;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ода и населенные пункты России;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ременная Россия;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льтура и традиции России;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Животный и растительный мир России;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кусство России;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удеса природы;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угосвет;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нимательная наука. Путешествия.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ллюстрированный энциклопедический словарь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кусство и архитектура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ракоша: По следам великих… </w:t>
      </w:r>
    </w:p>
    <w:p>
      <w:pPr>
        <w:pStyle w:val="Heading5"/>
        <w:tabs>
          <w:tab w:val="left" w:pos="720" w:leader="none"/>
          <w:tab w:val="left" w:pos="900" w:leader="none"/>
        </w:tabs>
        <w:spacing w:lineRule="auto" w:line="360" w:before="0" w:after="0"/>
        <w:ind w:right="567" w:hanging="0"/>
        <w:jc w:val="center"/>
        <w:rPr/>
      </w:pPr>
      <w:r>
        <w:rPr>
          <w:i w:val="false"/>
          <w:sz w:val="24"/>
          <w:szCs w:val="24"/>
        </w:rPr>
        <w:t>ТРЕБОВАНИЯ К РУКОВОДИТЕЛЯМ ОБЪЕДИНЕНИЙ И ПОДРАЗДЕЛЕНИЙ УЧРЕЖДЕНИЙ ДОПОЛНИТЕЛЬНОГО ОБРАЗОВАНИЯ ДЕТЕЙ ПО ОХРАНЕ ТРУДА, ТЕХНИКЕ БЕЗОПАСНОСТИ И ПРОИЗВОДСТВЕННОЙ САНИТАРИИ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ъединения 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Принимает необходимые меры для создания здоровых и безопасных условий проведения занятий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Обеспечивает выполнение действующих правил и инструкций по технике безопасности и производственной санитарии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Проводит занятия при наличии соответствующего оборудования и других условий, предусмотренных правилами и нормами по технике безопасности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Обеспечивает безопасное состояние рабочих мест, оборудования, приборов, инструментов и санитарное состояние помещений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 инструктаж обучающихся в объединении по технике безопасности с соответствующим оформлением инструктажа в журнале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Разрабатывает мероприятия по технике безопасности для включения их в план и соглашение в охране труда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станавливает проведение занятий, сопряженных с опасностью для жизни, и докладывает об этом руководителю учреждения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дленно извещает руководителя учреждения о каждом несчастном случае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Несет ответственность за несчастные случаи, происшедшие в результате невыполнения им обязанностей, возложенных настоящими требованиями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2084"/>
        </w:tabs>
        <w:ind w:left="2084" w:hanging="0"/>
      </w:pPr>
      <w:rPr>
        <w:rFonts w:ascii="Symbol" w:hAnsi="Symbol" w:cs="Symbol" w:hint="default"/>
        <w:b/>
      </w:rPr>
    </w:lvl>
    <w:lvl w:ilvl="2">
      <w:start w:val="3"/>
      <w:numFmt w:val="decimal"/>
      <w:lvlText w:val="%3"/>
      <w:lvlJc w:val="left"/>
      <w:pPr>
        <w:tabs>
          <w:tab w:val="num" w:pos="3344"/>
        </w:tabs>
        <w:ind w:left="3344" w:hanging="360"/>
      </w:pPr>
      <w:rPr/>
    </w:lvl>
    <w:lvl w:ilvl="3">
      <w:start w:val="1"/>
      <w:numFmt w:val="decimal"/>
      <w:lvlText w:val="%4."/>
      <w:lvlJc w:val="left"/>
      <w:pPr>
        <w:tabs>
          <w:tab w:val="num" w:pos="3884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4604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5324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6044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6764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7484"/>
        </w:tabs>
        <w:ind w:left="7484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1072"/>
        </w:tabs>
        <w:ind w:left="1072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1211"/>
        </w:tabs>
        <w:ind w:left="1211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2084"/>
        </w:tabs>
        <w:ind w:left="2084" w:hanging="0"/>
      </w:pPr>
      <w:rPr>
        <w:rFonts w:ascii="Symbol" w:hAnsi="Symbol" w:cs="Symbol" w:hint="default"/>
        <w:b/>
      </w:rPr>
    </w:lvl>
    <w:lvl w:ilvl="2">
      <w:start w:val="3"/>
      <w:numFmt w:val="decimal"/>
      <w:lvlText w:val="%3"/>
      <w:lvlJc w:val="left"/>
      <w:pPr>
        <w:tabs>
          <w:tab w:val="num" w:pos="3344"/>
        </w:tabs>
        <w:ind w:left="3344" w:hanging="360"/>
      </w:pPr>
      <w:rPr/>
    </w:lvl>
    <w:lvl w:ilvl="3">
      <w:start w:val="1"/>
      <w:numFmt w:val="decimal"/>
      <w:lvlText w:val="%4."/>
      <w:lvlJc w:val="left"/>
      <w:pPr>
        <w:tabs>
          <w:tab w:val="num" w:pos="3884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4604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5324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6044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6764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7484"/>
        </w:tabs>
        <w:ind w:left="7484" w:hanging="180"/>
      </w:p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55:00Z</dcterms:created>
  <dc:creator>ДТДЮ</dc:creator>
  <dc:description/>
  <cp:keywords/>
  <dc:language>en-US</dc:language>
  <cp:lastModifiedBy>Анна</cp:lastModifiedBy>
  <cp:lastPrinted>2012-04-25T00:11:00Z</cp:lastPrinted>
  <dcterms:modified xsi:type="dcterms:W3CDTF">2004-01-01T02:15:00Z</dcterms:modified>
  <cp:revision>15</cp:revision>
  <dc:subject/>
  <dc:title>Муниципальное образовательное учреждение дополнительного образования  детей</dc:title>
</cp:coreProperties>
</file>