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ставления библиографического описания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иблиографическое описание различных изданий осуществляется согласно ГОСТа 7.1-2003 «Библиографическая запись. Библиографическое описание документа. Общие требования и правила составления». В нём рассматриваются все виды опубликованных и неопубликованных документов на любых носител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Данные для составления библиографического описания берутся с титульного листа книги (сборника), включая его обратную сторон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Сведения, не указанные на титульном листе, в библиографической записи принято показывать в квадратных скобках ([ ]), как авторское приме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х случаях, когда сведения о годе издания</w:t>
      </w:r>
      <w:r>
        <w:rPr>
          <w:b/>
        </w:rPr>
        <w:t xml:space="preserve"> </w:t>
      </w:r>
      <w:r>
        <w:rPr/>
        <w:t>отсутствует, то он должен быть установлен приблизительно. В таких случаях в описании его приводят в квадратных скобках со  знаком вопроса. Например, [2007 ?]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в описании приводить авторов произведений   в сведениях об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писании информационных ресурсов приводится общее обозначение материала, определяющее знаковую природу информации (текст, ноты, карты и др.) или физическую форму (микроформа, электронный ресурс). После основного заглавия с прописной буквы в квадратных скобках, без сокращения слов приводят термин, обозначающий физическую форму документа: [Электронный ресурс], [Текст], [Изоматери</w:t>
        <w:softHyphen/>
        <w:t>ал], [Ноты], [Звукозапись]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н. – чт.    8.00  -  17.00</w:t>
      </w:r>
    </w:p>
    <w:p>
      <w:pPr>
        <w:pStyle w:val="Normal"/>
        <w:jc w:val="center"/>
        <w:rPr/>
      </w:pPr>
      <w:r>
        <w:rPr/>
        <w:t>пт.             8.00  - 17.00</w:t>
      </w:r>
    </w:p>
    <w:p>
      <w:pPr>
        <w:pStyle w:val="Normal"/>
        <w:jc w:val="center"/>
        <w:rPr/>
      </w:pPr>
      <w:r>
        <w:rPr/>
        <w:t>перерыв  12.00 -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</w:t>
      </w:r>
      <w:r>
        <w:rPr>
          <w:b/>
        </w:rPr>
        <w:t>Контактная информация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618900, г.Лысьва,</w:t>
      </w:r>
    </w:p>
    <w:p>
      <w:pPr>
        <w:pStyle w:val="Normal"/>
        <w:ind w:left="1416" w:hanging="0"/>
        <w:rPr/>
      </w:pPr>
      <w:r>
        <w:rPr/>
        <w:t>Пермский край</w:t>
      </w:r>
    </w:p>
    <w:p>
      <w:pPr>
        <w:pStyle w:val="Normal"/>
        <w:ind w:left="1416" w:hanging="0"/>
        <w:rPr/>
      </w:pPr>
      <w:r>
        <w:rPr/>
        <w:t>Кузьмина, 20</w:t>
      </w:r>
    </w:p>
    <w:p>
      <w:pPr>
        <w:pStyle w:val="Normal"/>
        <w:ind w:left="1416" w:hanging="0"/>
        <w:rPr/>
      </w:pPr>
      <w:r>
        <w:rPr/>
        <w:t>телефон 2-63-51</w:t>
      </w:r>
    </w:p>
    <w:p>
      <w:pPr>
        <w:pStyle w:val="Normal"/>
        <w:ind w:left="141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nmo</w:t>
      </w:r>
      <w:r>
        <w:rPr/>
        <w:t>@</w:t>
      </w:r>
      <w:r>
        <w:rPr>
          <w:lang w:val="en-US"/>
        </w:rPr>
        <w:t>lysva</w:t>
      </w:r>
      <w:r>
        <w:rPr/>
        <w:t>.</w:t>
      </w:r>
      <w:r>
        <w:rPr>
          <w:lang w:val="en-US"/>
        </w:rPr>
        <w:t>in</w:t>
      </w:r>
    </w:p>
    <w:p>
      <w:pPr>
        <w:pStyle w:val="Normal"/>
        <w:rPr/>
      </w:pPr>
      <w:r>
        <w:rPr/>
        <w:t xml:space="preserve">                     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.lysva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584960</wp:posOffset>
                </wp:positionV>
                <wp:extent cx="2400300" cy="1310640"/>
                <wp:effectExtent l="5080" t="5080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1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юленева Еле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имиро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библиоте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: olive9@yandex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q: 5562691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124.8pt;width:188.95pt;height:10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л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юленева Еле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имиров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библиоте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-mail: olive9@yandex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cq: 5562691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066" w:hRule="exact"/>
        </w:trPr>
        <w:tc>
          <w:tcPr>
            <w:tcW w:w="52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Центр научно – метод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49860</wp:posOffset>
                  </wp:positionV>
                  <wp:extent cx="995680" cy="739140"/>
                  <wp:effectExtent l="0" t="0" r="0" b="0"/>
                  <wp:wrapTight wrapText="bothSides">
                    <wp:wrapPolygon edited="0">
                      <wp:start x="-116" y="0"/>
                      <wp:lineTo x="-116" y="21327"/>
                      <wp:lineTo x="21600" y="21327"/>
                      <wp:lineTo x="21600" y="0"/>
                      <wp:lineTo x="-1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ИБЛИОГРАФИЧЕСКОЕ   ОПИС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ДОКУМЕН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ни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нига с одним автором: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оветова, Е.В. </w:t>
      </w:r>
      <w:r>
        <w:rPr>
          <w:bCs/>
        </w:rPr>
        <w:t>Педсовет: практическое руководство для директора школы / Е.В. Советова. – Изд. 3-е. - Ростов н/Д : Феникс, 2007. - 315 с. : ил. – (Здравствуй, школа!)</w:t>
      </w:r>
    </w:p>
    <w:p>
      <w:pPr>
        <w:pStyle w:val="Normal"/>
        <w:ind w:hanging="360"/>
        <w:rPr/>
      </w:pPr>
      <w:r>
        <w:rPr/>
        <w:t xml:space="preserve">          </w:t>
      </w:r>
      <w:r>
        <w:rPr>
          <w:b/>
        </w:rPr>
        <w:t>Гладышев, В.Ф.</w:t>
      </w:r>
      <w:r>
        <w:rPr/>
        <w:t xml:space="preserve"> Перми старинное зерцало. История Перми в зеркале некрополя / Владимир Гладышев. – Пермь: Раритет-Пермь, 2001. – 173 с.: 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с двумя авторами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Гортинская, Г. Б.</w:t>
      </w:r>
      <w:r>
        <w:rPr>
          <w:bCs/>
        </w:rPr>
        <w:t xml:space="preserve"> Комнатные растения. Целители в вашем доме / Г. Б. Гортинская, Г. П. Яковлева. - М. : Фитон+, 2003. - 160 с.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с тремя авторами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Бермант, М. А.</w:t>
      </w:r>
      <w:r>
        <w:rPr>
          <w:bCs/>
        </w:rPr>
        <w:t xml:space="preserve"> Математические модели и планирование образования / М. А. Бермант, Л. Н. Семёнов, В. Н. Сулицкий. - М. : Наука, 1972. - 112 с. - (АН СССР, Центр. эконом.-матем. </w:t>
      </w:r>
    </w:p>
    <w:p>
      <w:pPr>
        <w:pStyle w:val="Normal"/>
        <w:rPr>
          <w:bCs/>
        </w:rPr>
      </w:pPr>
      <w:r>
        <w:rPr>
          <w:bCs/>
        </w:rPr>
        <w:t xml:space="preserve">ин-т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еликородная, В.А.</w:t>
      </w:r>
      <w:r>
        <w:rPr/>
        <w:t xml:space="preserve"> Классные часы по гражданскому и правовому воспитанию: 5 – 11 классы / В.А. Великородная, О.Е. Жиренко, Т.М. Кумицкая. – М. : ВАКО, 2008. – 224 с. – (Педагогика. Психология. Управл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с четырьмя авторами (и более)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Бочарова, Г.В.</w:t>
      </w:r>
      <w:r>
        <w:rPr>
          <w:bCs/>
        </w:rPr>
        <w:t xml:space="preserve"> Английский язык для психологов : учеб. пособие / Г.В. Бочарова, Е.В. Никошкова, З.В. Печкурова и др.; под ред. Е.В. Никошковой. – 2–е изд., испр. – М.: Флинта : Московский психолого–социальный институт, 2006. – 57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под заглавием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Рассказы немецких писателей</w:t>
      </w:r>
      <w:r>
        <w:rPr>
          <w:bCs/>
        </w:rPr>
        <w:t xml:space="preserve"> : учеб. пособие / сост. С.В. Базарнова, Н.П. Слепова. – М.: Менеджер, 2000. - 160 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под редакцией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История России</w:t>
      </w:r>
      <w:r>
        <w:rPr>
          <w:bCs/>
        </w:rPr>
        <w:t xml:space="preserve"> (Россия в мировой цивилизации): курс лекций / сост. и отв. ред. А. А. Радугин. - М. : Центр, 2001. - 352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из сб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Перетягина, А.</w:t>
      </w:r>
      <w:r>
        <w:rPr>
          <w:bCs/>
        </w:rPr>
        <w:t xml:space="preserve"> История посёлка Кормовище / Антонина Перетягина // Незабытые деревни : 225-летию Лысьвы посвящается / МУ ЦБС; ред. Н.М. Парфёнов, сост. Е.И. Завьялова. – Чусовой: РИА НИКС, 2010. – С. 82 – 8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блиографическое описание статьи из периодических изд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скандер, Ф.</w:t>
      </w:r>
      <w:r>
        <w:rPr/>
        <w:t xml:space="preserve"> Размышления писателя / Ф.Искандер // Крылья. – 2006. - № 9. – С. 2 -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рапов, С.</w:t>
      </w:r>
      <w:r>
        <w:rPr/>
        <w:t xml:space="preserve"> Новые права и обязанности водителей / Сергей Арапов // Искра. – 2010. – 16 </w:t>
      </w:r>
    </w:p>
    <w:p>
      <w:pPr>
        <w:pStyle w:val="Normal"/>
        <w:rPr/>
      </w:pPr>
      <w:r>
        <w:rPr/>
        <w:t>нояб. –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азаков, Н. А.</w:t>
      </w:r>
      <w:r>
        <w:rPr/>
        <w:t xml:space="preserve"> Запоздалое признание : повесть / Николай Казаков; рис. Е. Спиридонова // На боевом посту. — 2000. — № 10. —С. 58—71. - Продолж. Начало: №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ое 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риала, расположенного на </w:t>
        <w:br/>
        <w:t>компакт – диске (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оройский Ф.С.</w:t>
      </w:r>
      <w:r>
        <w:rPr/>
        <w:t xml:space="preserve"> Развитие электронных библиотек как подсистем АБИС – перспективное направление автоматизации библиотек [Электронный ресурс] / Ф.С. Воройский // Информационные технологии, компьютерные системы и издательская продукция для библиотек : материалы конф. «ЦВСОМ – 2006». – Электрон. Текстовые дан. – М.: ГПНТБ России, 2006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 – Загл. с этикетки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, расположенного на сайт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Школьная библиотека и детское чтение</w:t>
      </w:r>
      <w:r>
        <w:rPr/>
        <w:t xml:space="preserve"> [Электронный ресурс]. - Режим доступа: http: // biblpoipkro.weebl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Брусков В.</w:t>
      </w:r>
      <w:r>
        <w:rPr/>
        <w:t xml:space="preserve"> Аккуратист [Электронный ресурс] : отрывок // Полдень XXI : альманах. – 2009. - № 4. - Режим доступ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</w:rPr>
          <w:t>http://www.vokrugsveta.ru/polden/article</w:t>
        </w:r>
      </w:hyperlink>
    </w:p>
    <w:p>
      <w:pPr>
        <w:pStyle w:val="Normal"/>
        <w:rPr/>
      </w:pPr>
      <w:r>
        <w:rPr/>
        <w:t xml:space="preserve">/270/ (15.05.09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567" w:gutter="0" w:header="0" w:top="180" w:footer="0" w:bottom="567"/>
      <w:pgNumType w:fmt="decimal"/>
      <w:cols w:num="3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va.bi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okrugsveta.ru/polden/artic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8:00Z</dcterms:created>
  <dc:creator>Admin</dc:creator>
  <dc:description/>
  <cp:keywords/>
  <dc:language>en-US</dc:language>
  <cp:lastModifiedBy>Анна</cp:lastModifiedBy>
  <cp:lastPrinted>2010-11-29T08:24:00Z</cp:lastPrinted>
  <dcterms:modified xsi:type="dcterms:W3CDTF">2010-11-29T06:41:00Z</dcterms:modified>
  <cp:revision>567</cp:revision>
  <dc:subject/>
  <dc:title/>
</cp:coreProperties>
</file>