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Lines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Lines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</w:p>
    <w:p>
      <w:pPr>
        <w:pStyle w:val="Style14"/>
        <w:keepLines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Lines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ДС для школьных библиотекарей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дательская и информационно – реклам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образовательного учреждени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именование ПДС:</w:t>
      </w:r>
      <w:r>
        <w:rPr>
          <w:b/>
        </w:rPr>
        <w:t xml:space="preserve"> </w:t>
      </w:r>
      <w:r>
        <w:rPr>
          <w:sz w:val="28"/>
          <w:szCs w:val="28"/>
        </w:rPr>
        <w:t xml:space="preserve">«Издательская и информационно – рекламная деятельность в библиотеке образовательного учреждения»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 место проведения: 19.09.2012 – 24.04.2013; МБОУ ДПО «ЦНМО, каб. № 1, 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слушателей - 10 челове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ПД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ь к библиотеке читателя через издательскую и информационно – рекламную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знакомить участников ПДС с возможными направлениями издательской и информационно – рекламной деятельности, с практикой  подготовки различных видов издательской продукции в программах Microsoft Word, Microsoft Office Publish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ать  рекламный продукт с использованием программ Microsoft Word, Microsoft Office Publishe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780"/>
      </w:tblGrid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 семинар «Издательская и информационно-рекламная деятельность в библиоте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рактикум    «Создание буклета в программе Microsoft Word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- практику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Изу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</w:t>
              <w:br/>
              <w:t>Microsoft Office Publis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ламного издания в программе Microsoft Office Publishe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рактикум «Методика создания рекламного сообщ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рактикум Семинар «Оформление рекламного изд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семи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библиотекарями разработок рекламного и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аботе ПДС принимали участие библиотекари из 10 школ: Лицей № 1, СОШ №№ 2, 3, 6, 7, 11, 13,17, Кормовищенская СОШ, С(К)ОШ для детей с ОВЗ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зучение   возможных направлений издательской и информационно – рекламной деятельности  велось через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ие в семинарах, семинарах - практикум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амообразование библиотекарей (кейс матери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консульт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тели получили следующие зн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становочная лекция «Издательская и информационно-рекламная деятельность в библиотек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4 семинара-практикума по разработке рекламного продукта в программах Microsoft Word и Microsoft Office Publish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ещаемость ПДС составила – 100 %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оговую работу предоставили в индивидуальной форме - 100 % слуша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иблиотекарями были разработ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нформационные букле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«Изучающее чтение», «Компьютер для детей» (СОШ № 11);</w:t>
      </w:r>
      <w:r>
        <w:rPr>
          <w:b/>
          <w:sz w:val="32"/>
          <w:szCs w:val="32"/>
        </w:rPr>
        <w:t xml:space="preserve"> «</w:t>
      </w:r>
      <w:r>
        <w:rPr>
          <w:sz w:val="28"/>
          <w:szCs w:val="28"/>
        </w:rPr>
        <w:t>Экология  вашего  дома: польза  комнатных  растений» (СОШ № 6);</w:t>
      </w:r>
      <w:r>
        <w:rPr>
          <w:b/>
          <w:i/>
          <w:sz w:val="36"/>
          <w:szCs w:val="36"/>
        </w:rPr>
        <w:t xml:space="preserve"> «</w:t>
      </w:r>
      <w:r>
        <w:rPr>
          <w:sz w:val="28"/>
          <w:szCs w:val="28"/>
        </w:rPr>
        <w:t>Компьютер –</w:t>
      </w:r>
    </w:p>
    <w:p>
      <w:pPr>
        <w:pStyle w:val="Normal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bCs/>
          <w:sz w:val="28"/>
          <w:szCs w:val="28"/>
        </w:rPr>
        <w:t>друг или враг?» (СОШ № 17); «Подростковое чтиво» (Лицей №1); «Весна     без огня» (НОШ № 5); «Выставочная деятельность: традиции и новации», «Классификация книжных выставок»</w:t>
      </w:r>
      <w:r>
        <w:rPr>
          <w:color w:val="006666"/>
          <w:sz w:val="52"/>
          <w:szCs w:val="52"/>
        </w:rPr>
        <w:t xml:space="preserve"> </w:t>
      </w:r>
      <w:r>
        <w:rPr>
          <w:bCs/>
          <w:sz w:val="28"/>
          <w:szCs w:val="28"/>
        </w:rPr>
        <w:t>(ДД(Ю)Т); «Интернет ресурсы в помощь семейному чтению», «Я хочу читать</w:t>
      </w:r>
      <w:r>
        <w:rPr>
          <w:sz w:val="28"/>
          <w:szCs w:val="28"/>
        </w:rPr>
        <w:t>», «Советы по развитию семейного чтения» (СОШ № 2); «Все победы начинаются с победы над самим собой» (СОШ № 7); (ОВЗ);  (Кормовищенская СОШ).</w:t>
      </w:r>
    </w:p>
    <w:p>
      <w:pPr>
        <w:pStyle w:val="Normal"/>
        <w:jc w:val="both"/>
        <w:rPr>
          <w:rStyle w:val="Headnewsmall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лакат:</w:t>
      </w:r>
      <w:r>
        <w:rPr>
          <w:sz w:val="28"/>
          <w:szCs w:val="28"/>
        </w:rPr>
        <w:t xml:space="preserve"> «Ты подарил школе книгу» (СОШ № 11);</w:t>
      </w:r>
    </w:p>
    <w:p>
      <w:pPr>
        <w:pStyle w:val="Normal"/>
        <w:ind w:right="-5" w:hanging="0"/>
        <w:jc w:val="both"/>
        <w:rPr>
          <w:rStyle w:val="Headnewsmall"/>
          <w:b/>
          <w:b/>
          <w:sz w:val="28"/>
          <w:szCs w:val="28"/>
        </w:rPr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 и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40 % от общего числа школьных библиотекарей приняли участие в ПДС, полученные знания слушатели применили в дальнейшей деятельност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ДС  велась системно, согласно плану, поставленные задачи выполнен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  Все участники ПДС разработали информационные букл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дующие библиотекой СОШ № 11, 17 участвовали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м межведомственном конкурсе по экологическому просвещению населения в номинации «Печатные издания». Участница  СОШ № 11 выполнила 2 буклета: «Берегите лес от пожара», «Берегите воду – источник жизн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ца СОШ № 17 выпустила газету «Оберегай-ка № 1» и стала победительницей в данн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ь «Невидимковской СОШ» участвовала в конкурсе по экологическому просвещению населения, в номинациях «Публичное (массовое) мероприятие» и «Нетрадиционная выставка», при подготовке к которым, совместно с детьми был выполнен буклет «Берегите русскую березу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НОШ № 5» участвовала во всероссийском конкурсе «Весна без огня». В числе конкурсных материалов  был предоставлен буклет заведующей библиотекой.  </w:t>
      </w:r>
    </w:p>
    <w:p>
      <w:pPr>
        <w:pStyle w:val="Normal"/>
        <w:keepLines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м учебном году библиотекари продолжат   использовать  в издательской и информационно – рекламной деятельности программы  Microsoft Office Publish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должить работу над освоением программы Microsoft Office Publishe, внедрять её в работ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пыт работы школьных библиотекарей по составлению и внедрению в работу рекламной продукции на одном из заседаний РМО школьных библиотекарей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ДС:                                     Тюленева Е.В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2">
    <w:name w:val="WW8Num1z2"/>
    <w:qFormat/>
    <w:rPr>
      <w:rFonts w:ascii="Courier New" w:hAnsi="Courier New" w:cs="Courier New"/>
      <w:b/>
      <w:i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newsmall">
    <w:name w:val="headnew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b/>
      <w:bCs/>
      <w:color w:val="000000"/>
      <w:kern w:val="2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5:00Z</dcterms:created>
  <dc:creator>Анна</dc:creator>
  <dc:description/>
  <cp:keywords/>
  <dc:language>en-US</dc:language>
  <cp:lastModifiedBy>Анна</cp:lastModifiedBy>
  <dcterms:modified xsi:type="dcterms:W3CDTF">2003-12-31T19:10:00Z</dcterms:modified>
  <cp:revision>26</cp:revision>
  <dc:subject/>
  <dc:title/>
</cp:coreProperties>
</file>