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260"/>
        <w:ind w:left="6480" w:hanging="0"/>
        <w:rPr/>
      </w:pPr>
      <w:r>
        <w:rPr>
          <w:sz w:val="24"/>
          <w:szCs w:val="24"/>
        </w:rPr>
        <w:t xml:space="preserve">Утверждаю: </w:t>
        <w:br/>
        <w:t xml:space="preserve">Директор ЦНМО </w:t>
        <w:br/>
        <w:t>__________ Котова Е.И.</w:t>
        <w:br/>
        <w:t xml:space="preserve">«___ » __________2012г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rFonts w:ascii="Verdana" w:hAnsi="Verdana" w:cs="Verdana"/>
          <w:b/>
          <w:b/>
          <w:bCs/>
          <w:color w:val="A0C036"/>
          <w:sz w:val="26"/>
          <w:szCs w:val="26"/>
        </w:rPr>
      </w:pPr>
      <w:r>
        <w:rPr>
          <w:b/>
          <w:bCs/>
        </w:rPr>
        <w:t xml:space="preserve">Положение о районном методическом объединении </w:t>
        <w:br/>
        <w:t xml:space="preserve">библиотекарей образовательных учреждений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</w:rPr>
        <w:t xml:space="preserve">1.1. </w:t>
      </w:r>
      <w:r>
        <w:rPr>
          <w:b/>
          <w:bCs/>
        </w:rPr>
        <w:t xml:space="preserve">  </w:t>
      </w:r>
      <w:r>
        <w:rPr>
          <w:color w:val="000000"/>
        </w:rPr>
        <w:t xml:space="preserve">Районное методическое объединение (РМО) библиотекарей общеобразовательных учреждений – профессиональное объединение библиотекарей, направленное на </w:t>
      </w:r>
      <w:r>
        <w:rPr/>
        <w:t>информационно-методическое сопровождение деятельности библиотекаря.</w:t>
      </w:r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/>
        <w:t>Руководитель РМО назначается по ходатайству ЦНМО и утверждается приказом Управления образования.</w:t>
      </w:r>
    </w:p>
    <w:p>
      <w:pPr>
        <w:pStyle w:val="Normal"/>
        <w:jc w:val="both"/>
        <w:rPr/>
      </w:pPr>
      <w:r>
        <w:rPr/>
        <w:t xml:space="preserve">1.5. Курирование деятельности РМО осуществляет заместитель директора ЦНМО по учебно-методической работе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color w:val="000000"/>
        </w:rPr>
      </w:pPr>
      <w:r>
        <w:rPr>
          <w:b/>
          <w:lang w:val="en-US"/>
        </w:rPr>
        <w:t>II</w:t>
      </w:r>
      <w:r>
        <w:rPr>
          <w:b/>
        </w:rPr>
        <w:t>. Основные цели и задач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/>
        <w:t>2.1.</w:t>
      </w:r>
      <w:r>
        <w:rPr>
          <w:color w:val="000000"/>
        </w:rPr>
        <w:t xml:space="preserve"> Цель деятельности РМО – повышение уровня профессиональной подготовки библиотекарей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4"/>
          <w:szCs w:val="24"/>
        </w:rPr>
        <w:t>Освещение нормативно-правовой и методической документации по вопросам организации деятельности школьных библиот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24"/>
          <w:szCs w:val="24"/>
        </w:rPr>
        <w:t>Мониторинг профессиональных затруднений библиотекар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в овладении современными педагогическими и библиотечными технология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библиотекарей в освоении и реализации инноваций, обеспечивающих эффективность деятельности школьных библиотек и способствующих росту творчества и развитию личности учащихся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/>
      </w:pPr>
      <w:r>
        <w:rPr>
          <w:b/>
          <w:lang w:val="en-US"/>
        </w:rPr>
        <w:t>III</w:t>
      </w:r>
      <w:r>
        <w:rPr>
          <w:b/>
          <w:bCs/>
        </w:rPr>
        <w:t>. Организация работы РМО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3.1. Заседания РМО проводятся</w:t>
      </w:r>
      <w:r>
        <w:rPr/>
        <w:t xml:space="preserve"> один раз в месяц.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3.2. Т</w:t>
      </w:r>
      <w:r>
        <w:rPr/>
        <w:t>ематика заседаний разрабатывается руководителем РМО и утверждается директором ЦНМО.</w:t>
      </w:r>
      <w:r>
        <w:rPr>
          <w:bCs/>
        </w:rPr>
        <w:t xml:space="preserve"> </w:t>
      </w:r>
      <w:r>
        <w:rPr>
          <w:color w:val="000000"/>
        </w:rPr>
        <w:t>Заседания РМО оформляются в виде протокол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Verdana" w:hAnsi="Verdana" w:cs="Verdana"/>
          <w:bCs/>
          <w:color w:val="A0C036"/>
          <w:sz w:val="26"/>
          <w:szCs w:val="26"/>
        </w:rPr>
      </w:pPr>
      <w:r>
        <w:rPr>
          <w:color w:val="000000"/>
        </w:rPr>
        <w:t>3.3. Руководитель РМО имеет право предоставлять директору ЦНМО  ходатайства о поощрении библиотекарей общеобразовательных учреждени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2"/>
        </w:tabs>
        <w:ind w:left="2132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4:00Z</dcterms:created>
  <dc:creator>Анна</dc:creator>
  <dc:description/>
  <cp:keywords/>
  <dc:language>en-US</dc:language>
  <cp:lastModifiedBy>WiZaRd</cp:lastModifiedBy>
  <dcterms:modified xsi:type="dcterms:W3CDTF">2012-09-18T14:03:00Z</dcterms:modified>
  <cp:revision>7</cp:revision>
  <dc:subject/>
  <dc:title/>
</cp:coreProperties>
</file>