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Segoe Script;Arial" w:hAnsi="Segoe Script;Arial" w:cs="Segoe Script;Arial"/>
          <w:b/>
          <w:b/>
          <w:sz w:val="28"/>
          <w:szCs w:val="28"/>
        </w:rPr>
      </w:pPr>
      <w:r>
        <w:rPr>
          <w:rFonts w:cs="Segoe Script;Arial" w:ascii="Segoe Script;Arial" w:hAnsi="Segoe Script;Arial"/>
          <w:b/>
          <w:sz w:val="28"/>
          <w:szCs w:val="28"/>
        </w:rPr>
        <w:t>Несколько «НЕ» для родителей</w:t>
      </w:r>
    </w:p>
    <w:p>
      <w:pPr>
        <w:pStyle w:val="Normal"/>
        <w:rPr>
          <w:rFonts w:ascii="Segoe Script;Arial" w:hAnsi="Segoe Script;Arial" w:cs="Segoe Script;Arial"/>
          <w:b/>
          <w:b/>
          <w:sz w:val="28"/>
          <w:szCs w:val="28"/>
        </w:rPr>
      </w:pPr>
      <w:r>
        <w:rPr>
          <w:rFonts w:cs="Segoe Script;Arial" w:ascii="Segoe Script;Arial" w:hAnsi="Segoe Script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 спешит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 торопит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 подгонять ребе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 работать «на время», т.е. на большую продолжительность чтения, или «на скорость» (любовь к чтению и техника чтения разные вещ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 стремиться достичь своего любой цен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 наказывайте ребенка чтением, запрещая ему пользоваться любимым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ение – это окошко, через которое дети видят и познают мир и самих себ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В.Сухомлински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51" t="-6" r="15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школьной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н. – пт.   8.00  -  16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рыв  12.00 -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онтактная информация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618900, г.Лысьва,</w:t>
      </w:r>
    </w:p>
    <w:p>
      <w:pPr>
        <w:pStyle w:val="Normal"/>
        <w:ind w:left="1416" w:hanging="0"/>
        <w:rPr/>
      </w:pPr>
      <w:r>
        <w:rPr/>
        <w:t>Пермский край</w:t>
      </w:r>
    </w:p>
    <w:p>
      <w:pPr>
        <w:pStyle w:val="Normal"/>
        <w:ind w:left="1416" w:hanging="0"/>
        <w:rPr/>
      </w:pPr>
      <w:r>
        <w:rPr/>
        <w:t>ул. Строительная, 83</w:t>
      </w:r>
    </w:p>
    <w:p>
      <w:pPr>
        <w:pStyle w:val="Normal"/>
        <w:ind w:left="1416" w:hanging="0"/>
        <w:rPr/>
      </w:pPr>
      <w:r>
        <w:rPr/>
        <w:t>телефон : 2-74-7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8255</wp:posOffset>
                </wp:positionV>
                <wp:extent cx="24003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.школьной библиотекой МОУ «СОШ №17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зьмина Наталья Михайл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.7pt;margin-top:0.65pt;width:188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и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.школьной библиотекой МОУ «СОШ №17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зьмина Наталья Михайлов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1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10773" w:hRule="exact"/>
        </w:trPr>
        <w:tc>
          <w:tcPr>
            <w:tcW w:w="4716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1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кольная библиотека  – для Вас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  <w:t>Как приучить вашего ребенка к чтению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(советы для родителей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-2444750</wp:posOffset>
                  </wp:positionV>
                  <wp:extent cx="1731010" cy="194056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Лысьва, 201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9025" cy="1741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«Воспитание – прежде всего слово, книга и живые человеческие отношения. Умная, вдохновенная книга нередко решает судьбу человека»                                                                              В.Сухомлинский</w:t>
      </w:r>
    </w:p>
    <w:p>
      <w:pPr>
        <w:pStyle w:val="Normal"/>
        <w:ind w:left="180" w:hanging="0"/>
        <w:jc w:val="center"/>
        <w:rPr>
          <w:rFonts w:ascii="Segoe Print;Times New Roman" w:hAnsi="Segoe Print;Times New Roman" w:cs="Segoe Print;Times New Roman"/>
          <w:b/>
          <w:b/>
          <w:i/>
          <w:i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Segoe Print;Times New Roman" w:hAnsi="Segoe Print;Times New Roman" w:cs="Segoe Print;Times New Roman"/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Почему ваш ребенок не хочет чит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151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хочет ребенок читать вслух, потому, что трудно. При чтении вслух работает мышление, память, речь, восприятие, фантазия, слуховые и зрительные анализаторы, активно действует аппарат смысловой переработки информации</w:t>
      </w:r>
    </w:p>
    <w:p>
      <w:pPr>
        <w:pStyle w:val="Normal"/>
        <w:tabs>
          <w:tab w:val="clear" w:pos="708"/>
          <w:tab w:val="left" w:pos="180" w:leader="none"/>
        </w:tabs>
        <w:ind w:left="180" w:right="1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1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хочет читать, потому что ему страшно, что у него получиться не так, как хотелось маме или папе или учителю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Script;Arial" w:hAnsi="Segoe Script;Arial" w:cs="Segoe Script;Arial"/>
          <w:b/>
          <w:b/>
          <w:sz w:val="28"/>
          <w:szCs w:val="28"/>
        </w:rPr>
      </w:pPr>
      <w:r>
        <w:rPr>
          <w:rFonts w:cs="Segoe Script;Arial" w:ascii="Segoe Script;Arial" w:hAnsi="Segoe Script;Arial"/>
          <w:b/>
          <w:sz w:val="28"/>
          <w:szCs w:val="28"/>
        </w:rPr>
        <w:t>Правила, которые вам помогут!</w:t>
      </w:r>
    </w:p>
    <w:p>
      <w:pPr>
        <w:pStyle w:val="Normal"/>
        <w:ind w:left="360" w:hanging="0"/>
        <w:jc w:val="center"/>
        <w:rPr>
          <w:rFonts w:ascii="Segoe Script;Arial" w:hAnsi="Segoe Script;Arial" w:cs="Segoe Script;Arial"/>
          <w:b/>
          <w:b/>
          <w:sz w:val="28"/>
          <w:szCs w:val="28"/>
        </w:rPr>
      </w:pPr>
      <w:r>
        <w:rPr>
          <w:rFonts w:cs="Segoe Script;Arial" w:ascii="Segoe Script;Arial" w:hAnsi="Segoe Script;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6"/>
          <w:szCs w:val="26"/>
        </w:rPr>
        <w:t>Читайте ребенку вслух с самого раннего возраста и даже если ему 10 и 12 и  15 лет  (но потом обязательно нужно спросить, о чем он прочитал), если есть возможность 5-10 минут почитайте ему и продолжайте свою работу дальш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сните наклонности своего ребенка, что ему нравится. Просите рассказать, что интересного прочита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6"/>
          <w:szCs w:val="26"/>
        </w:rPr>
        <w:t>Покупайте книги, дарите книги, получайте их в качестве подарка. «Книга - лучший подарок» - эта фраза очень актуальна и популярна сейчас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вляйте печатные материалы везде, где только возмож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учать ребенка нужно с небольших рассказов, книг, сказок, чтобы у него формировалось чувство законченности и удовлетворенно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Выпишите детский литературный журнал, который он будет ждать. Там, чаще всего, печатаются маленькие произвед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ведите сами ребенка первый раз в библиотеку, пусть эти походы, вместе с вами,  будут регулярным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упите настольную игру, предполагающую чт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>Читайте вместе вслух друг другу смешные истории, короткие рассказы, сказки, пусть только по субботам или воскресеньям, но регулярно. Дети будут этого ждать, и для следующего раза будут искать уже сами в библиотеке интересную кни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да спрашивайте у ребенка мнение о прочитанной книге и никогда не критикуйте, если его мнение расходится с ваш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важительно относитесь к книге и к ней будут уважительно относиться ваши дети, подайте им пример, сами читайте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739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567" w:gutter="0" w:header="0" w:top="567" w:footer="0" w:bottom="567"/>
      <w:pgNumType w:fmt="decimal"/>
      <w:cols w:num="3" w:space="12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Segoe Prin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18:00Z</dcterms:created>
  <dc:creator>Admin</dc:creator>
  <dc:description/>
  <cp:keywords/>
  <dc:language>en-US</dc:language>
  <cp:lastModifiedBy>Школа</cp:lastModifiedBy>
  <cp:lastPrinted>2012-02-21T08:45:00Z</cp:lastPrinted>
  <dcterms:modified xsi:type="dcterms:W3CDTF">2012-02-21T03:57:00Z</dcterms:modified>
  <cp:revision>220</cp:revision>
  <dc:subject/>
  <dc:title/>
</cp:coreProperties>
</file>