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ям органов Управления образованием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ческих служб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ых организ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коллег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школьная библиотечная ассоциаци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е региональное отделение РШБ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оторговая фирма «ООО «Лира-2» г. Перм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ДПО «Центр научно-методического обеспечения» г. Лысь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 принять участие в рабо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орческой площадки передового опы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специалистов школьных библиот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г. Лысьва, ул. Кузьмина, 20, МАУ Д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нтр научно-методического обеспечения»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</w:rPr>
        <w:t>04.12.2015</w:t>
      </w:r>
    </w:p>
    <w:p>
      <w:pPr>
        <w:pStyle w:val="Normal"/>
        <w:spacing w:before="0" w:after="0"/>
        <w:ind w:left="-540" w:right="-36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Технологии и формы работы школьной библиотеки в условиях реализации ФГОС»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ая аудитория: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иректоров, курирующие работу школьных библиотек,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блиотеч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ы образовательных организаций,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ы по библиотечным фондам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работы:</w:t>
      </w:r>
      <w:r>
        <w:rPr>
          <w:rFonts w:cs="Times New Roman" w:ascii="Times New Roman" w:hAnsi="Times New Roman"/>
          <w:sz w:val="28"/>
          <w:szCs w:val="28"/>
        </w:rPr>
        <w:t xml:space="preserve"> регистрация с 10.00, рабочая программа с 10.30 до 16.00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участников (слушателей и выступающих) на сайте до 20.11.2015 г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Http://goo.gl/forms/QyfocdWQT2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докладов для очного и заочного участия (см. Положение) просим направить до </w:t>
      </w:r>
      <w:r>
        <w:rPr>
          <w:rFonts w:cs="Times New Roman" w:ascii="Times New Roman" w:hAnsi="Times New Roman"/>
          <w:b/>
          <w:sz w:val="28"/>
          <w:szCs w:val="28"/>
        </w:rPr>
        <w:t>20.11.2015</w:t>
      </w:r>
      <w:r>
        <w:rPr>
          <w:rFonts w:cs="Times New Roman" w:ascii="Times New Roman" w:hAnsi="Times New Roman"/>
          <w:sz w:val="28"/>
          <w:szCs w:val="28"/>
        </w:rPr>
        <w:t xml:space="preserve"> по электронным адресам: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айвиной В.П. (контактный телефон (342) 206 46 91) 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tulenevacnmo</w:t>
        </w:r>
        <w:r>
          <w:rPr>
            <w:rStyle w:val="InternetLink"/>
            <w:rFonts w:ascii="Times New Roman" w:hAnsi="Times New Roman"/>
            <w:sz w:val="28"/>
            <w:szCs w:val="28"/>
          </w:rPr>
          <w:t>@mail.ru</w:t>
        </w:r>
      </w:hyperlink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>Тюленёвой Е.В. (контактный телефон 8-952-320-69-57)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и программа площадки прилагаются. 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-5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ind w:left="-5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76200</wp:posOffset>
            </wp:positionV>
            <wp:extent cx="636270" cy="695960"/>
            <wp:effectExtent l="0" t="0" r="0" b="0"/>
            <wp:wrapSquare wrapText="bothSides"/>
            <wp:docPr id="1" name="Рисунок 2" descr="Resize of логотип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Resize of логотип_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орческая площа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дового опыта для специалистов школьных библиотек</w:t>
      </w:r>
    </w:p>
    <w:p>
      <w:pPr>
        <w:pStyle w:val="Normal"/>
        <w:ind w:left="-540" w:right="-36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40" w:right="-36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914400" cy="58801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 дополнительного профессион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научно-методического образова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ысьв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04.12.2015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27"/>
        <w:gridCol w:w="623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0.3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одажа учебно-методической литературы (ООО «Лира -2»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0.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Знакомьтесь: Лысьва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0.5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творческой площадки.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3.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арное заседание (форма участия: доклады и сообщения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3.4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(столовая МАОУ «СОШ № 3»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 14.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библиотеке МАОУ «СОШ № 3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3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библиотечных специалистов г. Лысьв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творческой площадки. Вручение сертификат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ервого в России Музея каски.</w:t>
            </w:r>
          </w:p>
        </w:tc>
      </w:tr>
    </w:tbl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ТВОРЧЕСКОЙ ПЛОЩАДКЕ ПЕРЕДОВОГО ОПЫ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пециалистов школьных библиотек</w:t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Технологии и формы работы школьной библиотеки в условиях реализации ФГОС»</w:t>
      </w:r>
    </w:p>
    <w:p>
      <w:pPr>
        <w:pStyle w:val="ListParagraph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ПОЛОЖЕНИЯ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74" w:hanging="0"/>
        <w:rPr>
          <w:color w:val="000000"/>
        </w:rPr>
      </w:pPr>
      <w:r>
        <w:rPr>
          <w:color w:val="000000"/>
        </w:rPr>
        <w:t xml:space="preserve">1.1.  Настоящее положение определяет порядок организации и проведения </w:t>
      </w:r>
      <w:r>
        <w:rPr/>
        <w:t>творческой площадки передового опыта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74" w:hanging="0"/>
        <w:jc w:val="both"/>
        <w:rPr/>
      </w:pPr>
      <w:r>
        <w:rPr/>
        <w:t>1.2. Организатором творческой площадки является Пермское региональное отделение РШБА, книготорговая фирма «ООО «Лира-2» г. Пермь, МАУ ДПО «Центр научно-методического обеспечения г. Лысьва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57585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2. ЦЕЛЬ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бщение и распространение передового опыта деятельности библиотечных </w:t>
      </w:r>
      <w:r>
        <w:rPr>
          <w:rFonts w:cs="Times New Roman" w:ascii="Times New Roman" w:hAnsi="Times New Roman"/>
          <w:sz w:val="24"/>
          <w:szCs w:val="24"/>
        </w:rPr>
        <w:t>работников в условиях реализации ФГОС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75" w:hanging="0"/>
        <w:jc w:val="both"/>
        <w:rPr>
          <w:bCs/>
        </w:rPr>
      </w:pPr>
      <w:r>
        <w:rPr>
          <w:bCs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75" w:hanging="0"/>
        <w:jc w:val="center"/>
        <w:rPr/>
      </w:pPr>
      <w:r>
        <w:rPr>
          <w:bCs/>
        </w:rPr>
        <w:t>3</w:t>
      </w:r>
      <w:r>
        <w:rPr/>
        <w:t xml:space="preserve">. </w:t>
      </w:r>
      <w:r>
        <w:rPr>
          <w:bCs/>
        </w:rPr>
        <w:t>ЗАДАЧИ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74" w:hanging="0"/>
        <w:jc w:val="both"/>
        <w:rPr/>
      </w:pPr>
      <w:r>
        <w:rPr/>
        <w:t>3.1. Способствовать повышению профессионального уровня и формированию творческого, инновационного потенциала библиотечных работников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74" w:hanging="0"/>
        <w:jc w:val="both"/>
        <w:rPr/>
      </w:pPr>
      <w:r>
        <w:rPr/>
        <w:t>3.2. Выявить и распространить опыт работы по освоению эффективных технологий и форм работы</w:t>
      </w:r>
      <w:r>
        <w:rPr>
          <w:bCs/>
        </w:rPr>
        <w:t xml:space="preserve"> </w:t>
      </w:r>
      <w:r>
        <w:rPr/>
        <w:t>школьной библиотеки в условиях реализации ФГОС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74" w:hanging="0"/>
        <w:jc w:val="both"/>
        <w:rPr/>
      </w:pPr>
      <w:r>
        <w:rPr/>
        <w:t>3.3. Организовать профессиональное общение, обмен творческими находками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УЧАСТНИКИ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могут выступать: творческие профессиональные объединения специалистов школьных библиотек, руководители методических объединений школьных библиотекарей, методисты, педагоги-библиотекари, специалисты школьных библиотек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НАПРАВЛЕНИЯ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 в практику работы школьных библиотек современных информационно коммуникативных технологий.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 продуктивного чтения.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их технологий нравственно-эстетического характера, учитывающих главные темы 2015 года: Год литературы в России и 70-летие Великой Победы.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ные формы работы с родителями, учащимися, педагогами и д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ФОРМЫ РАБОТЫ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убличное выступление (время выступления – 7 минут),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Заочное участие (публикация тезисов выступления в сборнике),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Мастер-классы библиотечных специалистов г. Лысь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</w:rPr>
        <w:t>ТРЕБОВАНИЯ К ОФОРМЛЕНИЮ ТЕКСТА ДОКЛА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лектронный вариант доклада направляется вместе с заяв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объём одного доклада – не более 5 машинописных страниц. В наборе текста доклада использовать редактор MicrosoftWord, компьютерный набор в формате А4, шрифт TimesNewRoman, размер 14, межстрочный интервал – 1,5; верхнее, нижнее, левое и правое поля – отступ – 2 см.; абзацный отступ 1, 25 см., выравнивание по ширине страниц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доклада должно содержать: тему, Ф.И.О. (полностью), место работы, должность, город, год; в конце - список использованных источников и литературы (не более 5)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 приложение с фотографиями, иллюстрациями.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я для выступления - не более 15 слай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а доклада: введение, актуальность, цели и задачи, результаты деятельности в процессе работы, выводы; иллюстративный материал должен  иметь пояснение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2f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72fb6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72f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72f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272fb6"/>
    <w:pPr>
      <w:ind w:left="720" w:hanging="0"/>
    </w:pPr>
    <w:rPr>
      <w:rFonts w:ascii="Calibri" w:hAnsi="Calibri" w:eastAsia="Calibri" w:cs="Calib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2f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ra2edu@mail.ru" TargetMode="External"/><Relationship Id="rId3" Type="http://schemas.openxmlformats.org/officeDocument/2006/relationships/hyperlink" Target="mailto:tulenevacnmo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4</Pages>
  <Words>726</Words>
  <Characters>4142</Characters>
  <CharactersWithSpaces>485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4:00Z</dcterms:created>
  <dc:creator>Оператор</dc:creator>
  <dc:description/>
  <dc:language>en-US</dc:language>
  <cp:lastModifiedBy>Директор</cp:lastModifiedBy>
  <dcterms:modified xsi:type="dcterms:W3CDTF">2015-11-10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