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школьная библиотечная ассоциация. Пермское отделение РШБА в Пермском крае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торговая фирма «ООО «Лира-2» г. Пермь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ПО «Центр научно – методического обеспечения» г. Лысьва Перм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й творческой площадки передового опыта для специалистов шко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и и формы работы школьной библиотеки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88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- 10.30 </w:t>
            </w:r>
            <w:r>
              <w:rPr>
                <w:rFonts w:cs="Times New Roman" w:ascii="Times New Roman" w:hAnsi="Times New Roman"/>
                <w:i/>
              </w:rPr>
              <w:t>фойе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№ 8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тавка-продажа учебно-методической литературы</w:t>
            </w:r>
            <w:r>
              <w:rPr>
                <w:rFonts w:cs="Times New Roman" w:ascii="Times New Roman" w:hAnsi="Times New Roman"/>
              </w:rPr>
              <w:t xml:space="preserve"> (Книготорговая фирма ООО «Лира -2» г. Пермь)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овый зал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ндовые до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дуктивного ч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арева Ирина Владимировна, библиотекарь МАОУ «ООШ № 20» г. Губаха</w:t>
            </w:r>
          </w:p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станционные олимпиады школьных библиотекарей как способ повышения квалификации школьных библиотекар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овалова Ия Александровн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МБУ ДПО «Информационно-методический центр» г. Добр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lang w:eastAsia="en-US"/>
              </w:rPr>
              <w:t>Забвению не подлежит: День Памяти жертв политических репресс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ьева Татьяна Петровна, педагог - библиотекарь МБОУ «Кривецкая ООШ» Ильинский район</w:t>
            </w:r>
          </w:p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 информационных технологий в работе библиотеки, библиотека в реализации ФГ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айбердиева Наталья Махматкуловна, педагог- библиотекарь МБОУ «Каменская ООШ» Иль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вовые знания – дет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пеляева Татьяна Ивановна, библиотекарь МБОУ «Сретенская СОШ» Иль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Внедрение в практику работы школьных библиотек современных информационно-коммуникативных технологий.</w:t>
            </w:r>
          </w:p>
          <w:p>
            <w:pPr>
              <w:pStyle w:val="Normal"/>
              <w:spacing w:lineRule="auto" w:line="240" w:before="0" w:after="0"/>
              <w:ind w:firstLine="25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хтовникова Елена Александровна, педагог-библиотекарь, учитель литературы МАОУ «Ленская СОШ» Кунгурский район</w:t>
            </w:r>
          </w:p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итающие дети – счастливая семья. </w:t>
            </w:r>
          </w:p>
          <w:p>
            <w:pPr>
              <w:pStyle w:val="Normal"/>
              <w:spacing w:lineRule="auto" w:line="240"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хтовникова Надежда Абрамовна</w:t>
            </w:r>
            <w:r>
              <w:rPr>
                <w:rFonts w:cs="Times New Roman" w:ascii="Times New Roman" w:hAnsi="Times New Roman"/>
                <w:i/>
              </w:rPr>
              <w:t>, педагог-библиотек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БОУ «Зарубинская ООШ» Кунгурский район</w:t>
            </w:r>
          </w:p>
          <w:p>
            <w:pPr>
              <w:pStyle w:val="Normal"/>
              <w:spacing w:lineRule="auto" w:line="240" w:before="0" w:after="0"/>
              <w:ind w:left="331" w:hanging="3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Ступеньки семейной любви. Уроки семейной любви в школьной библиотек. </w:t>
            </w:r>
            <w:r>
              <w:rPr>
                <w:rFonts w:cs="Times New Roman" w:ascii="Times New Roman" w:hAnsi="Times New Roman"/>
                <w:i/>
              </w:rPr>
              <w:t xml:space="preserve"> Шистерова Светлана Николаевна, педагог- библиотекарь МБОУ «Осинцевская СОШ» с. Осинцево Кишер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библиотекаря, учителя русского языка и литературы с классными руководителями.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фель Людмила Петровна, педагог-библиотекарь МБОУ «Голдыревская СОШ» Кунгурский район</w:t>
            </w:r>
          </w:p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астер- класс как форма работы с читател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шникова Марина Михайловна 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 для детей с ограниченным здоровьем» г. Лы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мять в реале и онлайн: электронная книжная выставка о детях Великой Отечественной войны в школьной библиотеке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ерасимова Юлия Владимировна, педагог–библиотекарь БИЦ МАОУ «Гимназия» г. Чернушка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-10.45 </w:t>
            </w:r>
            <w:r>
              <w:rPr>
                <w:rFonts w:cs="Times New Roman" w:ascii="Times New Roman" w:hAnsi="Times New Roman"/>
                <w:i/>
              </w:rPr>
              <w:t>актовый зал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творческой площадки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туальная экскурсия «Знакомьтесь: Лысьва».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етствие гостей 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тылев Владимир Дмитриевич, заместитель главы администрации по социальным вопросам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чумова Ирина Валентиновна, начальник Управления культуры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уляева Любовь Викторовна, начальник Управления образования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йвина Вера Павловна, г. Пермь представитель РШБА в Пермском крае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ктовый зал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. Доклады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ическое сопровождение деятельности школьных библиотекарей в условиях реализации ФГОС. 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юленева Елена Владимировна, методист МАУ ДПО «Центр научно – методического обеспечения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 в практике работы школьного библиотекаря.</w:t>
            </w:r>
            <w:r>
              <w:rPr>
                <w:rFonts w:cs="Times New Roman" w:ascii="Times New Roman" w:hAnsi="Times New Roman"/>
                <w:i/>
              </w:rPr>
              <w:t xml:space="preserve"> Мальщукова Ирина Вениаминовна, заведующая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лицейским информационно – библиотечным центром  МАОУ «Лицей № 10» г. Пермь 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в работе школьной библиот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временные технологии в работе педагога-библиотекаря. </w:t>
            </w:r>
          </w:p>
          <w:p>
            <w:pPr>
              <w:pStyle w:val="ListParagraph"/>
              <w:spacing w:lineRule="auto" w:line="240" w:before="0" w:after="0"/>
              <w:ind w:left="331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икова Елена Евгеньевна, педагог-библиотекарь МБОУ «СОШ № 11»г. Лысь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Формирование информационной грамотности младшего школьника во внеурочной деятельности.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удякова Надежда Константиновна МБОУ «Сергинская СОШ» с. Серга Кунгурский райо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интеллектуальных способностей учащихся во внеурочной деятельности школьного библиотекаря. 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орисова Юлия Сергеевна, заведующая библиотекой МБОУ «ООШ № 13» г. Лысьв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работа педагога-библиотекаря со  старшеклассниками.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зонтова Людмила Михайловна педагог-библиотекарь МАУ «СОШ № 3» г. Лысьв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ы работы по привлечению детей к чтению.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шкинова Елена Юрьевна МБОУ «Кишертская СОШ» с. Усть-Кишерть Кишертский район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работы с различными видами текстов на занятиях по информационной грамотности.</w:t>
            </w:r>
          </w:p>
          <w:p>
            <w:pPr>
              <w:pStyle w:val="ListParagraph"/>
              <w:spacing w:lineRule="auto" w:line="240" w:before="0" w:after="0"/>
              <w:ind w:left="0" w:firstLine="33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зьмина Наталья Михайловна, педагог библиотекарь МБОУ «ООШ № 17» г. Лысьва</w:t>
            </w:r>
          </w:p>
          <w:p>
            <w:pPr>
              <w:pStyle w:val="ListParagraph"/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еализация деятельностного подхода на занятиях по информационной грамотности. </w:t>
            </w:r>
          </w:p>
          <w:p>
            <w:pPr>
              <w:pStyle w:val="ListParagraph"/>
              <w:spacing w:lineRule="auto" w:line="240" w:before="0" w:after="0"/>
              <w:ind w:left="331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анина Наталья Леонидовна, педагог – библиотекарь «МБОУ «Кормовищенская СОШ» п. Кормовище Лысьвенский район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бинет 5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translate"/>
                <w:rFonts w:cs="Times New Roman" w:ascii="Times New Roman" w:hAnsi="Times New Roman"/>
                <w:b/>
              </w:rPr>
              <w:t>Библиотекарь эпохи цифровых коммуникаций. Проектно – исследовательская деятельность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в практику работы школьных библиотек современных информационно- коммуникативных технологий.</w:t>
            </w:r>
          </w:p>
          <w:p>
            <w:pPr>
              <w:pStyle w:val="Normal"/>
              <w:spacing w:lineRule="auto" w:line="240" w:before="0" w:after="0"/>
              <w:ind w:firstLine="3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енникова Алевтина Александровна, педагог - библиотекарь МБОУ «Троельжанская СОШ» Кунгурский райо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интернет - технологии в работе школьного библиотекаря.</w:t>
            </w:r>
          </w:p>
          <w:p>
            <w:pPr>
              <w:pStyle w:val="ListParagraph"/>
              <w:spacing w:lineRule="auto" w:line="240" w:before="0" w:after="0"/>
              <w:ind w:left="0" w:firstLine="25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икова Галина Геннадьевна, заведующая библиотекой МАОУ «СОШ №47» г. Пермь</w:t>
            </w:r>
          </w:p>
          <w:p>
            <w:pPr>
              <w:pStyle w:val="ListParagraph"/>
              <w:spacing w:lineRule="auto" w:line="240" w:before="0" w:after="0"/>
              <w:ind w:left="-2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Сервисы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2.0. в проектной деятельности учащихся.</w:t>
            </w:r>
          </w:p>
          <w:p>
            <w:pPr>
              <w:pStyle w:val="ListParagraph"/>
              <w:spacing w:lineRule="auto" w:line="240" w:before="0" w:after="0"/>
              <w:ind w:left="-29" w:firstLine="28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лова Светлана Руслановна заведующая библиотекой МБОУ «СОШ № 2 с УИОП» г. Лысьва</w:t>
            </w:r>
          </w:p>
          <w:p>
            <w:pPr>
              <w:pStyle w:val="ListParagraph"/>
              <w:spacing w:lineRule="auto" w:line="240" w:before="0" w:after="0"/>
              <w:ind w:left="331" w:hanging="3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озможности библиотеки УДОД  для организации проектно-исследовательской деятельности учащихся в </w:t>
            </w:r>
          </w:p>
          <w:p>
            <w:pPr>
              <w:pStyle w:val="ListParagraph"/>
              <w:spacing w:lineRule="auto" w:line="240" w:before="0" w:after="0"/>
              <w:ind w:left="3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 с требованиями ФГОС. </w:t>
            </w:r>
            <w:r>
              <w:rPr>
                <w:rFonts w:cs="Times New Roman" w:ascii="Times New Roman" w:hAnsi="Times New Roman"/>
                <w:i/>
              </w:rPr>
              <w:t>Оборина Наталья Анатольевна, библиотекарь МБОУ «ДД(Ю)Т» г. Лысьва</w:t>
            </w:r>
          </w:p>
          <w:p>
            <w:pPr>
              <w:pStyle w:val="Normal"/>
              <w:spacing w:lineRule="auto" w:line="240" w:before="0" w:after="0"/>
              <w:ind w:left="331" w:hanging="33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Опыт использования творческих про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аров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ена Александровна библиотекарь, учитель начальных классов </w:t>
            </w:r>
          </w:p>
          <w:p>
            <w:pPr>
              <w:pStyle w:val="Normal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Начальная школа – детский сад» г. Лы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родителями в условиях реализации ФГОС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цева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иса Константино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БОУ «С(К)СОШ №15» г. Чусовой</w:t>
            </w:r>
          </w:p>
        </w:tc>
      </w:tr>
      <w:tr>
        <w:trPr>
          <w:trHeight w:val="6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 -14.00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5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ед</w:t>
            </w:r>
            <w:r>
              <w:rPr>
                <w:rFonts w:cs="Times New Roman" w:ascii="Times New Roman" w:hAnsi="Times New Roman"/>
              </w:rPr>
              <w:t xml:space="preserve"> (столовая МАОУ «СОШ № 3»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по библиотеке МАОУ «СОШ № 3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30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ы библиотечных специалистов г. Лысь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1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здаём интерактивный плакат. Мастер-класс по использованию сервиса </w:t>
            </w:r>
            <w:r>
              <w:rPr>
                <w:rFonts w:cs="Times New Roman" w:ascii="Times New Roman" w:hAnsi="Times New Roman"/>
                <w:lang w:val="en-US"/>
              </w:rPr>
              <w:t>Thinglink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лана Руслановна заведующая библиотекой МБОУ «СОШ № 2 с УИОП» г. Лысьв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ллект-карта в библиотечной практике. Мастер-класс по майнд – менеджменту.</w:t>
            </w:r>
          </w:p>
          <w:p>
            <w:pPr>
              <w:pStyle w:val="ListParagraph"/>
              <w:spacing w:lineRule="auto" w:line="240" w:before="0" w:after="0"/>
              <w:ind w:left="360" w:hanging="2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рехова Вероника Шахиновна, педагог-библиотекарь МБОУ «СОШ № 16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 УИОП» г. Лысь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5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видеороликов! Под ключ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класс по созданию тематических видеороликов в программе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v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Бабикова Елена Евгеньевна педагог – библиотекарь МБОУ «СОШ № 11» г. Лысь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выставка вместо тысячи слов». Мастер-класс по созданию электронной выставки в программ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re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e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Борисова Юлия Сергеевна заведующая библиотекой МБОУ «ООШ № 13» г. Лысь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овый зал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работы творческой площадки. Вручение сертифика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3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йвина Вера Павловн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РШБА  в Пермском кра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</w:tc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первого в России Музея кас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0:00Z</dcterms:created>
  <dc:creator>Пользователь</dc:creator>
  <dc:description/>
  <cp:keywords/>
  <dc:language>en-US</dc:language>
  <cp:lastModifiedBy>Рабочий компьютер 1</cp:lastModifiedBy>
  <dcterms:modified xsi:type="dcterms:W3CDTF">2015-11-23T09:31:00Z</dcterms:modified>
  <cp:revision>14</cp:revision>
  <dc:subject/>
  <dc:title/>
</cp:coreProperties>
</file>