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ворческой лаборатории (Т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иблиотекарей образовательных учрежд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информационной культуры школьн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 xml:space="preserve">Руководитель: </w:t>
      </w:r>
      <w:r>
        <w:rPr/>
        <w:t>Кузьмина Наталья Михайловна, педагог-библиотекарь МБОУ «ООШ №17»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Куратор:</w:t>
      </w:r>
      <w:r>
        <w:rPr/>
        <w:t xml:space="preserve"> Тюленева Е.В., методист МАУ ДПО «ЦНМО».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>Сроки реализации</w:t>
      </w:r>
      <w:r>
        <w:rPr/>
        <w:t xml:space="preserve">: сентябрь 2015 – май 2016, занятие проводится 1 раз в месяц. 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Участники</w:t>
      </w:r>
      <w:r>
        <w:rPr/>
        <w:t>: библиотекари школ</w:t>
      </w:r>
    </w:p>
    <w:p>
      <w:pPr>
        <w:pStyle w:val="Normal"/>
        <w:spacing w:lineRule="auto" w:line="360"/>
        <w:ind w:left="120" w:hanging="0"/>
        <w:rPr/>
      </w:pPr>
      <w:r>
        <w:rPr>
          <w:b/>
        </w:rPr>
        <w:t>Цель:</w:t>
      </w:r>
      <w:r>
        <w:rPr/>
        <w:t xml:space="preserve"> разработка методических материалов (рабочая программа, библиотечные уроки, методические рекомендации) по внеурочному курсу «Основы информационной культуры школьника» для учащихся 1-4 классов на основе пособия Н.И. Гендиной и Е.В.Косолаповой.</w:t>
      </w:r>
    </w:p>
    <w:p>
      <w:pPr>
        <w:pStyle w:val="Normal"/>
        <w:ind w:left="120" w:hanging="0"/>
        <w:rPr/>
      </w:pPr>
      <w:r>
        <w:rPr/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22"/>
        <w:gridCol w:w="1746"/>
        <w:gridCol w:w="1446"/>
        <w:gridCol w:w="25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я и плана работы Т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: презентация и корректировка плана ТЛ.</w:t>
            </w:r>
          </w:p>
          <w:p>
            <w:pPr>
              <w:pStyle w:val="Normal"/>
              <w:rPr/>
            </w:pPr>
            <w:r>
              <w:rPr/>
              <w:t>Семинар-практикум «Рабочая программа внеурочной деятельно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 каб.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>Обор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чей програм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 каб.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>Оборина Н.А.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овременный библиотечный ур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 каб.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>Хардина Г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 и информационная культура</w:t>
            </w:r>
          </w:p>
          <w:p>
            <w:pPr>
              <w:pStyle w:val="Normal"/>
              <w:rPr/>
            </w:pPr>
            <w:r>
              <w:rPr/>
              <w:t>Открытый урок в 1 клас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нформационно-поисковых задач и алгоритмы их решения</w:t>
            </w:r>
          </w:p>
          <w:p>
            <w:pPr>
              <w:pStyle w:val="Normal"/>
              <w:rPr/>
            </w:pPr>
            <w:r>
              <w:rPr/>
              <w:t>Открытый урок во 2 клас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о-синтетическая переработка источников информации.</w:t>
            </w:r>
          </w:p>
          <w:p>
            <w:pPr>
              <w:pStyle w:val="Normal"/>
              <w:rPr/>
            </w:pPr>
            <w:r>
              <w:rPr/>
              <w:t>Открытый урок в 3 клас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дготовки и оформления результатов самостоятельной учебной и познавательной работы учащихся.</w:t>
            </w:r>
          </w:p>
          <w:p>
            <w:pPr>
              <w:pStyle w:val="Normal"/>
              <w:rPr/>
            </w:pPr>
            <w:r>
              <w:rPr/>
              <w:t>Открытый урок в 4 класс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составлению программы и библиотечных уроков </w:t>
            </w:r>
            <w:r>
              <w:rPr>
                <w:sz w:val="23"/>
                <w:szCs w:val="23"/>
              </w:rPr>
              <w:t>(очные, дистанционны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– май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Н.А.</w:t>
            </w:r>
          </w:p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 xml:space="preserve">Хардина Г.А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Защита индивидуальных программ и библиотечных уро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</w:t>
            </w:r>
          </w:p>
          <w:p>
            <w:pPr>
              <w:pStyle w:val="Normal"/>
              <w:jc w:val="center"/>
              <w:rPr/>
            </w:pPr>
            <w:r>
              <w:rPr/>
              <w:t>каб.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тодических рекомендаций по ведению кур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.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/>
              </w:rPr>
              <w:t>Составление брошюры «Рабочие программы по курсу «Основы информационной культуры школьни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библиотечных программ и уро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М</w:t>
            </w:r>
          </w:p>
          <w:p>
            <w:pPr>
              <w:pStyle w:val="Normal"/>
              <w:rPr/>
            </w:pPr>
            <w:r>
              <w:rPr/>
              <w:t>Тюлен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ессионная работа: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рабочей программы и разработка конспекта библиотечного урока участниками творческой лаборатор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5:00Z</dcterms:created>
  <dc:creator>Школа</dc:creator>
  <dc:description/>
  <cp:keywords/>
  <dc:language>en-US</dc:language>
  <cp:lastModifiedBy>Анна</cp:lastModifiedBy>
  <dcterms:modified xsi:type="dcterms:W3CDTF">2004-01-09T19:34:00Z</dcterms:modified>
  <cp:revision>7</cp:revision>
  <dc:subject/>
  <dc:title>План работы творческой лаборатории библиотекарей образовательных учреждений</dc:title>
</cp:coreProperties>
</file>