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535" w:firstLine="4068"/>
        <w:rPr/>
      </w:pPr>
      <w:r>
        <w:rPr/>
        <w:t>Утверждаю:</w:t>
      </w:r>
    </w:p>
    <w:p>
      <w:pPr>
        <w:pStyle w:val="Normal"/>
        <w:ind w:left="6372" w:right="535" w:firstLine="4068"/>
        <w:rPr/>
      </w:pPr>
      <w:r>
        <w:rPr/>
        <w:t>Директор МАУ ДПО «ЦНМО»</w:t>
      </w:r>
    </w:p>
    <w:p>
      <w:pPr>
        <w:pStyle w:val="Normal"/>
        <w:ind w:left="5400" w:firstLine="4068"/>
        <w:rPr/>
      </w:pPr>
      <w:r>
        <w:rPr/>
        <w:t xml:space="preserve">                 </w:t>
      </w:r>
      <w:r>
        <w:rPr/>
        <w:t>__________    К. В. Малахова</w:t>
      </w:r>
    </w:p>
    <w:p>
      <w:pPr>
        <w:pStyle w:val="Normal"/>
        <w:ind w:left="5400" w:firstLine="4068"/>
        <w:rPr/>
      </w:pPr>
      <w:r>
        <w:rPr/>
        <w:t xml:space="preserve">                 </w:t>
      </w:r>
      <w:r>
        <w:rPr/>
        <w:t>«     »  __________    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МО школьных библиотекарей на 2015 -2016 учебный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Cs/>
        </w:rPr>
        <w:t>Информационно-методическая поддержка в изучении, освоении и апробации новых подходов в организации деятельности школьных библиотек согласно требованиям ФГОС и  новых  нормативных доку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Оказание информационно-методической поддержки</w:t>
      </w:r>
      <w:r>
        <w:rPr/>
        <w:t xml:space="preserve"> педагогов - библиотекарей ОУ в процессе подготовки и прохождения аттестаци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етодическое сопровождение повышения квалификации и профессионализма школьных библиотекарей.</w:t>
      </w:r>
    </w:p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2160"/>
        <w:gridCol w:w="3960"/>
      </w:tblGrid>
      <w:tr>
        <w:trPr>
          <w:trHeight w:val="2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9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Информационно-методическая поддержка в изучении, освоении и апробации новых подходов в организации деятельности школьных библиотек согласно требованиям ФГОС и новых нормативных документов.</w:t>
            </w:r>
          </w:p>
        </w:tc>
      </w:tr>
      <w:tr>
        <w:trPr>
          <w:trHeight w:val="2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jc w:val="both"/>
              <w:rPr/>
            </w:pPr>
            <w:r>
              <w:rPr/>
              <w:t>1. Планирование работы РМО школьных библиотекарей на 2015-16 учебный год.  Опыт участия в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IX Всероссийском Форуме школьных библиотекарей конференции «Михайловское 2015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пыт участия в слёте </w:t>
            </w:r>
            <w:r>
              <w:rPr>
                <w:shd w:fill="FFFFFF" w:val="clear"/>
              </w:rPr>
              <w:t>Молодых библиотекарей Урала "Библиоголливуд-2015". Реклама викторины по Астафьеву.</w:t>
            </w:r>
          </w:p>
          <w:p>
            <w:pPr>
              <w:pStyle w:val="Normal"/>
              <w:ind w:left="660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езентация творческой лаборатории «Основы информационной культуры школьника».</w:t>
            </w:r>
          </w:p>
          <w:p>
            <w:pPr>
              <w:pStyle w:val="Normal"/>
              <w:ind w:left="66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Обзорная экскурсия по зданию графа Шувалова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</w:t>
            </w:r>
            <w:r>
              <w:rPr/>
              <w:t>Информационный блок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180"/>
              <w:rPr/>
            </w:pPr>
            <w:r>
              <w:rPr/>
              <w:t>4. Обзор Литературно-художественного журнала «Новый мир» за 2-е полугодие в рамках юбилейного года журнала – 90 лет. Подведение итогов конкурса</w:t>
            </w:r>
          </w:p>
          <w:p>
            <w:pPr>
              <w:pStyle w:val="Normal"/>
              <w:ind w:left="540" w:hanging="360"/>
              <w:rPr/>
            </w:pPr>
            <w:r>
              <w:rPr/>
            </w:r>
          </w:p>
          <w:p>
            <w:pPr>
              <w:pStyle w:val="Normal"/>
              <w:ind w:left="540" w:hanging="180"/>
              <w:rPr/>
            </w:pPr>
            <w:r>
              <w:rPr/>
              <w:t>5. «Модель школьной библиотеки будущего», по материалам форума школьных библиотекарей РФ «Михайловское 2015»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6. Педагогическая деятельность школьного библиотекаря.   </w:t>
            </w:r>
          </w:p>
          <w:p>
            <w:pPr>
              <w:pStyle w:val="Normal"/>
              <w:ind w:left="540" w:hanging="360"/>
              <w:rPr/>
            </w:pPr>
            <w:r>
              <w:rPr/>
            </w:r>
          </w:p>
          <w:p>
            <w:pPr>
              <w:pStyle w:val="Normal"/>
              <w:ind w:left="540" w:hanging="180"/>
              <w:rPr/>
            </w:pPr>
            <w:r>
              <w:rPr/>
              <w:t>7. Справочно-библиографическая игра «Лошадь +».</w:t>
            </w:r>
          </w:p>
          <w:p>
            <w:pPr>
              <w:pStyle w:val="Normal"/>
              <w:ind w:left="540" w:hanging="1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8. Тренинг психологической поддержки школьного библиотекаря в условиях введения ФГОС ООО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9. Профессиональный стандарт библиотекаря "Педагог-библиотекарь: настоящее и будущее"</w:t>
            </w:r>
          </w:p>
          <w:p>
            <w:pPr>
              <w:pStyle w:val="Normal"/>
              <w:ind w:left="540" w:hanging="180"/>
              <w:rPr/>
            </w:pPr>
            <w:r>
              <w:rPr/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10. </w:t>
            </w:r>
            <w:r>
              <w:rPr>
                <w:sz w:val="22"/>
                <w:szCs w:val="22"/>
              </w:rPr>
              <w:t>День библиотекаря. Подведение итогов работы РМО за 2015 - 16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МО, каб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НМО, каб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ГБ, чит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НМО, каб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НМО, каб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ГБ, читальный зал</w:t>
            </w:r>
          </w:p>
          <w:p>
            <w:pPr>
              <w:pStyle w:val="Normal"/>
              <w:rPr/>
            </w:pPr>
            <w:r>
              <w:rPr/>
              <w:t>ЦНМО, каб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НМО, каб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ОШ № 3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юленева Е.В., Грехова В.Ш., Кузьмина Н.М., Бабико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лен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а С.И. (ЦГБ),Тюленева Е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лен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юлен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ленева Е.В., Завьялова Е.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юленева Е.В., Лапт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ленева Е.В., Кузьмин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юленева Е.В.,  Сазонтова Л.М., Третьякова Н.В., Орлова С.Р.</w:t>
            </w:r>
          </w:p>
        </w:tc>
      </w:tr>
      <w:tr>
        <w:trPr>
          <w:trHeight w:val="35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bCs/>
              </w:rPr>
              <w:t>Оказание информационно-методической поддержки</w:t>
            </w:r>
            <w:r>
              <w:rPr>
                <w:b/>
              </w:rPr>
              <w:t xml:space="preserve"> педагогов - библиотекарей ОУ в процессе подготовки и прохождения аттестации.  </w:t>
            </w:r>
          </w:p>
        </w:tc>
      </w:tr>
      <w:tr>
        <w:trPr>
          <w:trHeight w:val="7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новых документов по аттестации педагогических работников на 1 категори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справок аттестующимся педагогам и педагогам-библиотекарям на 1 и высшую катег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казание технической и методической помощи при заполнении партфолио на сайте учителей Пермского края </w:t>
            </w:r>
            <w:r>
              <w:rPr>
                <w:lang w:val="en-US"/>
              </w:rPr>
              <w:t>PORTFOLIOEDU</w:t>
            </w:r>
            <w:r>
              <w:rPr/>
              <w:t xml:space="preserve"> педагогами – библиотекарями СОШ № 17, Кормовищенской СОШ на 1 категор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6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ноябрь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ёва Е.В.</w:t>
            </w:r>
          </w:p>
        </w:tc>
      </w:tr>
      <w:tr>
        <w:trPr>
          <w:trHeight w:val="35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етодическое сопровождение повышения квалификации и профессионализма школьных библиотекарей.</w:t>
            </w:r>
          </w:p>
        </w:tc>
      </w:tr>
      <w:tr>
        <w:trPr>
          <w:trHeight w:val="7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Творческая лаборатория «Основы информационной культуры школьника» 1-4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180"/>
              <w:rPr/>
            </w:pPr>
            <w:r>
              <w:rPr>
                <w:bCs/>
              </w:rPr>
              <w:t xml:space="preserve">2. ПДП  </w:t>
            </w:r>
            <w:r>
              <w:rPr/>
              <w:t>«Сервисы Web 2.0. в деятельности школьной библиотеки» (2-й год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Организация и проведение творческой площадки для библиотечных специалистов Пермского края «Технологии и формы работы школьной библиотеки в условиях реализации ФГОС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окружном конкурсе среди библиотечных специалистов на лучшую рекламу книги «Книга-юбиляр 2015 года» (ЦГБ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сайта «РМО школьных библиотекарей» на сайте ЦН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ЦГ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– апрел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5 – апрель 2016</w:t>
            </w:r>
          </w:p>
          <w:p>
            <w:pPr>
              <w:pStyle w:val="Normal"/>
              <w:rPr/>
            </w:pPr>
            <w:r>
              <w:rPr/>
              <w:t>4 декабря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5 учебн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М., Тюленё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а С.Р., Тюленё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ленёва Е.В., библиотек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ленёва Е.В., библиотек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ленёва Е.В., библиотека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одолжить работу по повышению качества образования учащихся через проведение городских библиотечных мероприятий.</w:t>
            </w:r>
          </w:p>
        </w:tc>
      </w:tr>
      <w:tr>
        <w:trPr>
          <w:trHeight w:val="7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  Олимпиада школьников по информационно-библиографической грамотности (для учащихся 3-4, 5-6 классов)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читательской конференции учащихся 4-х классов «</w:t>
            </w:r>
            <w:r>
              <w:rPr>
                <w:sz w:val="21"/>
                <w:szCs w:val="21"/>
                <w:shd w:fill="FFFFFF" w:val="clear"/>
              </w:rPr>
              <w:t>Любимых книг знакомые приметы»</w:t>
            </w:r>
            <w:r>
              <w:rPr/>
              <w:t xml:space="preserve"> (произведения  детских писа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тательская конференция  для учащихся 9-11 классов «Есть имена, и есть такие даты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ниципальный конкурс фанфиков для учащихся 5-9 классов «И пальцы просятся к перу, перо к бумаге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360"/>
              <w:rPr/>
            </w:pPr>
            <w:r>
              <w:rPr/>
              <w:t>5.   Школьный и региональный этапы Всероссийского конкурса «Живая классика 201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МО, каб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сад –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, ЦГ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март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 Е.В., Сазонтова Л.М.,</w:t>
            </w:r>
          </w:p>
          <w:p>
            <w:pPr>
              <w:pStyle w:val="Normal"/>
              <w:rPr/>
            </w:pPr>
            <w:r>
              <w:rPr/>
              <w:t xml:space="preserve">Бондаренко Л.В., библиотека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ленева Е.В., Сидорова Р.В., библиотекари, методисты ЦН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ленева Е.В.,</w:t>
            </w:r>
          </w:p>
          <w:p>
            <w:pPr>
              <w:pStyle w:val="Normal"/>
              <w:rPr/>
            </w:pPr>
            <w:r>
              <w:rPr/>
              <w:t>Сазонтова Л.М., библиотека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юленева Е.В., Орлова С.Р., Бондар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Л.В.</w:t>
            </w:r>
          </w:p>
          <w:p>
            <w:pPr>
              <w:pStyle w:val="Normal"/>
              <w:rPr/>
            </w:pPr>
            <w:r>
              <w:rPr/>
              <w:t>Тюленева Е.В.</w:t>
            </w:r>
          </w:p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color w:val="FF0000"/>
        </w:rPr>
        <w:t xml:space="preserve">                           </w:t>
      </w:r>
      <w:r>
        <w:rPr/>
        <w:t xml:space="preserve">Руководитель РМО:                                                     Тюленева Е.В. </w:t>
      </w:r>
    </w:p>
    <w:sectPr>
      <w:type w:val="nextPage"/>
      <w:pgSz w:orient="landscape" w:w="16838" w:h="11906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47:00Z</dcterms:created>
  <dc:creator>Пользователь</dc:creator>
  <dc:description/>
  <cp:keywords/>
  <dc:language>en-US</dc:language>
  <cp:lastModifiedBy>WiZaRd</cp:lastModifiedBy>
  <cp:lastPrinted>2011-09-16T10:40:00Z</cp:lastPrinted>
  <dcterms:modified xsi:type="dcterms:W3CDTF">2015-10-27T15:32:00Z</dcterms:modified>
  <cp:revision>68</cp:revision>
  <dc:subject/>
  <dc:title/>
</cp:coreProperties>
</file>